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9 ПОЗАЧЕРГОВА </w:t>
      </w:r>
      <w:r>
        <w:rPr>
          <w:sz w:val="20"/>
        </w:rPr>
        <w:t xml:space="preserve">СЕСІЯ ПОГРЕБИЩЕНСЬКОЇ МІСЬКОЇ РАДИ 8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9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3 жовтня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та затвердження змін до Комплексної оборонно-правоохоронної програми Погребищенської міської територіальної громади на 2021-2025 роки», затвердженої рішенням 7 сесії Погребищенської міської ради 8 скликання від 11.03.2021 року № 50-7-8/337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та затвердження змін до Міської цільової  програми соціального захисту жителів Погребищенської  міської  територіальної громади на 2023 рі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та затвердження змін до Програми місцевих стимулів для медичних працівників Погребищенської міської територіальної громади на 2021-2023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ро хід виконання Програми розвитку охорони здоров’я Погребищенської міської територіальної  громади «Майбутнє Надросся в збереженні здоров’я його громадян на 2022-2023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хід виконання Програми соціально-економічного розвитку Погребищенської міської територіальної громади на 2023 рік у І півріччі поточного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бюджету Погребищенської міської територіальної громади на 2023 рік (код бюджету 02563000000)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затвердження Статуту комунального підприємства «Погребищекомунсервіс»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46 сесії Погребищенської міської ради 8 скликання №803 від 22 серпня 2023 року «Про розроблення детального плану території»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10-03T09:29:00Z</dcterms:modified>
  <cp:revision>6</cp:revision>
  <dc:subject/>
  <dc:title>П  Е  Р  Е  Л  І  К</dc:title>
</cp:coreProperties>
</file>