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результати перевірки, передбачено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коном України «Про очищення влад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в Погребищенській міській рад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до Сидорук Ірини Вікторівни, головного спеціаліста відділу культури Погребищен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проведеної перевірки встановлено, що до Сидорук Ірини Вікторівни не застосовуються заборони, передбачені частиною третьою або четвертою статті 1 Закону України «Про очищення влад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52:00Z</dcterms:created>
  <dc:creator>User</dc:creator>
  <dc:description/>
  <dc:language>en-US</dc:language>
  <cp:lastModifiedBy>User</cp:lastModifiedBy>
  <cp:lastPrinted>2024-02-28T10:51:00Z</cp:lastPrinted>
  <dcterms:modified xsi:type="dcterms:W3CDTF">2024-02-28T08:52:00Z</dcterms:modified>
  <cp:revision>2</cp:revision>
  <dc:subject/>
  <dc:title/>
</cp:coreProperties>
</file>