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ІНФОРМАЦІ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ро результати перевірки, передбаченої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Законом України «Про очищення влад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val="uk-UA"/>
        </w:rPr>
        <w:t>Відповідно до пунктів 1 і 2 частини п’ятої статті 5 Закону України «Про очищення влади» та Порядку проведення перевірки достовірності відомостей щодо застосування заборон, передбачених частинами третьою і четвертою статті 1 Закону України «Про очищення влади», затвердженого постановою Кабінету Міністрів України від 16 жовтня 2014 р. № 563, в Погребищенській міській раді проведено перевірку достовірності відомостей щодо застосування заборон, передбачених частинами третьою і четвертою статті 1 Закону України «Про очищення влади», до Маркової Тетяни Анатоліївни, головного спеціаліста відділу освіти Погребищенської міської рад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uk-UA"/>
        </w:rPr>
        <w:t>За результатами проведеної перевірки встановлено, що до Маркової Тетяни Анатоліївни не застосовуються заборони, передбачені частиною третьою або четвертою статті 1 Закону України «Про очищення влади»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8T08:41:00Z</dcterms:created>
  <dc:creator>User</dc:creator>
  <dc:description/>
  <dc:language>en-US</dc:language>
  <cp:lastModifiedBy>User</cp:lastModifiedBy>
  <cp:lastPrinted>2024-02-28T10:41:00Z</cp:lastPrinted>
  <dcterms:modified xsi:type="dcterms:W3CDTF">2024-02-28T08:41:00Z</dcterms:modified>
  <cp:revision>2</cp:revision>
  <dc:subject/>
  <dc:title/>
</cp:coreProperties>
</file>