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6825" w:leader="none"/>
        </w:tabs>
        <w:autoSpaceDE w:val="false"/>
        <w:ind w:firstLine="709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35750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ІННИЦЬКА ОБЛАСТЬ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ІННИЦЬКИЙ РАЙОН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ГРЕБИЩЕНСЬКА МІСЬКА РАДА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  <w:lang w:val="ru-RU"/>
        </w:rPr>
        <w:t>РІШЕННЯ № 621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27 червня 2024 року</w:t>
        <w:tab/>
        <w:t xml:space="preserve">      м. Погребище</w:t>
        <w:tab/>
        <w:t xml:space="preserve">         60 сесія 8 скликання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до рішення 12 сесії Погребищенської міської ради 8 скликання від 24.06.2021 року № 61-12-8/893 «Про встановлення місцевих податків та зборів на території населених пунктів Погребищенської міської територіальної громади на 2022 рік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ідповідно п. 24 ст. 26, ч.1 ст. 59 Закону України «Про місцеве самоврядування в Україні», розділів ХІІ, ХIV Податкового Кодексу України, відповідно до ст.ст.</w:t>
      </w:r>
      <w:r>
        <w:rPr>
          <w:b/>
          <w:szCs w:val="28"/>
        </w:rPr>
        <w:t xml:space="preserve"> </w:t>
      </w:r>
      <w:r>
        <w:rPr>
          <w:szCs w:val="28"/>
        </w:rPr>
        <w:t xml:space="preserve">266, </w:t>
      </w:r>
      <w:r>
        <w:rPr>
          <w:color w:val="000000"/>
          <w:szCs w:val="28"/>
        </w:rPr>
        <w:t>267, 291-3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даткового Кодексу України, враховуючи </w:t>
      </w:r>
      <w:r>
        <w:rPr>
          <w:szCs w:val="28"/>
        </w:rPr>
        <w:t>наказ Міністерства економіки України  від 16.05.2023 року № 3573 «Про затвердження національного класифікатора НК 018:2023 та скасування національного класифікатора ДК 018-2000»,</w:t>
      </w:r>
      <w:r>
        <w:rPr>
          <w:color w:val="000000"/>
          <w:szCs w:val="28"/>
        </w:rPr>
        <w:t xml:space="preserve"> враховуючи рішення виконавчого комітету Погребищенської міської ради від 13 червня 2024 року № 243 «</w:t>
      </w:r>
      <w:r>
        <w:rPr>
          <w:bCs/>
          <w:color w:val="000000"/>
          <w:szCs w:val="28"/>
        </w:rPr>
        <w:t xml:space="preserve">Про проєкт рішення </w:t>
      </w:r>
      <w:r>
        <w:rPr>
          <w:color w:val="000000"/>
          <w:szCs w:val="28"/>
        </w:rPr>
        <w:t>Погребищенської міської</w:t>
      </w:r>
      <w:r>
        <w:rPr>
          <w:bCs/>
          <w:color w:val="000000"/>
          <w:szCs w:val="28"/>
        </w:rPr>
        <w:t xml:space="preserve"> рад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Про внесення змін до рішення 12 сесії Погребищенської міської ради 8 скликання від 24.06.2021 року № 61-12-8/893 «Пр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становлення  місцевих податків та зборі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території населених пунктів Погребищенсько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іської територіальної громади на 2022 рік»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висновки і рекомендації постійної комісії міської ради з питань планування фінансів і бюджету, соціально-економічного розвитку територіальної громади, у зв’язку з приведенням у відповідність типів будівель та споруд до національного класифікатора НК 018:2023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зміни до рішення міської ради від 24.06.2021 року № 61-12-8/893 «Про  </w:t>
      </w:r>
      <w:r>
        <w:rPr>
          <w:bCs/>
          <w:szCs w:val="28"/>
        </w:rPr>
        <w:t>встановлення  місцевих податків та зборів на території населених пунктів Погребищенської міської територіальної громади на 2022 рік», виклавши додаток 1 у новій редакції, що додаєтьс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Рішення набуває чинності з 01.01.2025 року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Питання, не врегульовані цим рішенням, ругулюються Податковим кодексом України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Фінансовому управлінню Погребищенської міської ради надіслати це рішення в десятиденний строк з дня його прийняття до Головного управління Державної податкової служби у Вінницькій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5. Відділу організаційної та інформаційної роботи апарату Погребищенської міської ради та її виконавчого комітету оприлюднити це рішення у визначеному законодавством порядку в газеті «Колос» та на офіційному сайті Погребищенської міської рад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виконанням цього рішення покласти на постійну комісію міської ради з питань планування фінансів і бюджету, соціально-економічного розвитку територіальної громади (Медик І.В.)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24"/>
        <w:spacing w:before="0" w:after="0"/>
        <w:ind w:firstLine="70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Погребищенський міський голова</w:t>
        <w:tab/>
        <w:tab/>
        <w:tab/>
        <w:t>Сергій ВОЛИНСЬКИЙ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рішення 60 сесії Погребищенської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міської ради 8 скликання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д 27 червня 2024 року №</w:t>
      </w:r>
      <w:r>
        <w:rPr>
          <w:szCs w:val="28"/>
          <w:lang w:val="ru-RU"/>
        </w:rPr>
        <w:t xml:space="preserve"> 621</w:t>
      </w:r>
    </w:p>
    <w:p>
      <w:pPr>
        <w:pStyle w:val="Normal"/>
        <w:ind w:firstLine="851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аток на нерухоме майно, відмінне від земельної ділянки</w:t>
      </w:r>
    </w:p>
    <w:p>
      <w:pPr>
        <w:pStyle w:val="Style26"/>
        <w:ind w:left="0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ники податку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пунктом 266.1 статті 266 Податкового кодексу України.</w:t>
      </w:r>
    </w:p>
    <w:p>
      <w:pPr>
        <w:pStyle w:val="Style2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'єкт оподаткування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 оподаткування визначено пунктом 266.2 статті 266 Податкового кодексу України. </w:t>
      </w:r>
    </w:p>
    <w:p>
      <w:pPr>
        <w:pStyle w:val="Style2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База оподаткування</w:t>
      </w:r>
    </w:p>
    <w:p>
      <w:pPr>
        <w:pStyle w:val="Style26"/>
        <w:ind w:left="0" w:firstLine="709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визначена пунктом 266.3 статті 266 Податкового кодексу України. </w:t>
      </w:r>
    </w:p>
    <w:p>
      <w:pPr>
        <w:pStyle w:val="Style21"/>
        <w:shd w:fill="FFFFFF" w:val="clear"/>
        <w:spacing w:before="0" w:after="0"/>
        <w:ind w:left="426" w:hanging="0"/>
        <w:jc w:val="center"/>
        <w:rPr/>
      </w:pPr>
      <w:r>
        <w:rPr>
          <w:b/>
          <w:sz w:val="28"/>
          <w:szCs w:val="28"/>
          <w:lang w:val="uk-UA"/>
        </w:rPr>
        <w:t>4. Пільги із сплати подат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із сплати податку визначені підпунктами 266.4.1- 266.4.3 статті 266 Податкового кодексу Україн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квартири/квартир незалежно від їх кількості - на 60 кв. метрі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ля житлового будинку/будинків незалежно від їх кількості - на 120 кв. метрі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від сплати податку на нерухоме майно, відмінне від земельної ділянки малозабезпечених та багатодітних громадян, якщо середньомісячний сукупний дохід сім’ї ( пільговика) в розрахунку на одну особу за попередні шість місяців не перевищує величину доходу, який дає право на податкову соціальну пільгу.  </w:t>
      </w:r>
    </w:p>
    <w:p>
      <w:pPr>
        <w:pStyle w:val="Style25"/>
        <w:spacing w:lineRule="auto" w:line="276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/>
      </w:pPr>
      <w:r>
        <w:rPr>
          <w:sz w:val="28"/>
          <w:szCs w:val="28"/>
          <w:lang w:val="uk-UA"/>
        </w:rPr>
        <w:t xml:space="preserve">Ставки податку для об’єктів </w:t>
      </w:r>
      <w:r>
        <w:rPr>
          <w:i/>
          <w:sz w:val="28"/>
          <w:szCs w:val="28"/>
          <w:lang w:val="uk-UA"/>
        </w:rPr>
        <w:t>житлової</w:t>
      </w:r>
      <w:r>
        <w:rPr>
          <w:sz w:val="28"/>
          <w:szCs w:val="28"/>
          <w:lang w:val="uk-UA"/>
        </w:rPr>
        <w:t xml:space="preserve"> та/або </w:t>
      </w:r>
      <w:r>
        <w:rPr>
          <w:i/>
          <w:sz w:val="28"/>
          <w:szCs w:val="28"/>
          <w:lang w:val="uk-UA"/>
        </w:rPr>
        <w:t xml:space="preserve">нежитлової </w:t>
      </w:r>
      <w:r>
        <w:rPr>
          <w:sz w:val="28"/>
          <w:szCs w:val="28"/>
          <w:lang w:val="uk-UA"/>
        </w:rPr>
        <w:t>нерухомості, що перебувають у власності фізичних та юридичних осіб встановлюються у відсотках до розміру мінімальної заробітної плати, встановленої законом на 1 січня звітного (податкового) року за 1 кв.м. бази оподаткування, залежно від місця розташування (зональності) та типів таких об’єктів нерухомості (пункт 266.5.1 статті 266 Податкового кодексу України).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числення, строк та порядок сплати податку , строк та порядок подання звітності визначені  пунктами 266.7-266.10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outlineLvl w:val="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ок сплачується за місцем розташування об’єкта/об’єктів  оподаткування і зараховується до бюджету Погребищенської міської територіальної громади згідно з положеннями Бюджетного кодексу України.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датковий період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Rvts0"/>
          <w:sz w:val="28"/>
          <w:szCs w:val="28"/>
          <w:lang w:val="uk-UA"/>
        </w:rPr>
        <w:t>Базовий податковий (звітний) період дорівнює календарному року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Style24"/>
        <w:spacing w:before="0" w:after="120"/>
        <w:ind w:firstLine="709"/>
        <w:jc w:val="both"/>
        <w:rPr/>
      </w:pPr>
      <w:r>
        <w:rPr/>
        <w:t>Адміністративно-територіальні одиниці або населені пункти, або території  територіальних громад, на які поширюється дія рішення рад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82"/>
        <w:gridCol w:w="2483"/>
        <w:gridCol w:w="193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АТОТТ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000334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ищенська міська територіальна громад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100236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гребищ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200658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дам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900886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Погребище Перш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300474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уш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600266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ії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600034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ілют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400697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500685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стрик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60030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аш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300975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400749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арж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70025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щаг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300737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иб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400682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пчиц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500140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юнькі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60037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гал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900272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барж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100155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оз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30022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ев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400951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вк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300157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д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700355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нчин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700250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Григор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600724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пин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800519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000120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хн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000496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фасті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900699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ків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400975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черетн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700189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жок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800186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Погребище Друг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500733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100455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подер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700632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дос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600546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800256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искі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000533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копан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100286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аж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900680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ів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300688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’я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600793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наш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500576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іжн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800846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дорожнє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3200676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800600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ич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10023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ків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900324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нил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200117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лалаї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000731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ст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000959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вань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500996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іщ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900659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росс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0800973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ї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400398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ошн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1200839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2200271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і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100299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5500725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мів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200165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итин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0000000001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A05020000000026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050202104700583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івка</w:t>
            </w:r>
          </w:p>
        </w:tc>
      </w:tr>
    </w:tbl>
    <w:p>
      <w:pPr>
        <w:pStyle w:val="Style27"/>
        <w:spacing w:before="120" w:after="1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FFFFFF"/>
          <w:sz w:val="28"/>
          <w:szCs w:val="28"/>
          <w:vertAlign w:val="superscript"/>
          <w:lang w:val="en-US" w:eastAsia="en-US"/>
        </w:rPr>
        <w:t>1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000"/>
        <w:gridCol w:w="16"/>
        <w:gridCol w:w="643"/>
        <w:gridCol w:w="35"/>
        <w:gridCol w:w="14"/>
        <w:gridCol w:w="621"/>
        <w:gridCol w:w="6"/>
        <w:gridCol w:w="42"/>
        <w:gridCol w:w="676"/>
        <w:gridCol w:w="8"/>
        <w:gridCol w:w="672"/>
        <w:gridCol w:w="8"/>
        <w:gridCol w:w="12"/>
        <w:gridCol w:w="10"/>
        <w:gridCol w:w="20"/>
        <w:gridCol w:w="632"/>
        <w:gridCol w:w="8"/>
        <w:gridCol w:w="12"/>
        <w:gridCol w:w="16"/>
        <w:gridCol w:w="663"/>
      </w:tblGrid>
      <w:tr>
        <w:trPr>
          <w:tblHeader w:val="true"/>
          <w:trHeight w:val="23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дноквартирні житлові будинк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ноквартирні житлові будинки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відокремлені житлові будинки садибного типу, дачі, будинки лісників, садові та інші літні будинки для тимчасового проживання, тощо. Цей клас включає також: - зблоковані та терасні будинки з окремими квартирами, кожна з яких має власний дах та власний вхід з вулиці. Цей клас не включає: - нежитлові сільськогосподарські будинки (1271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Житлові 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тлові будинки з двома квартирами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відокремлені, зблоковані та терасні будинки з двома квартирами. Цей клас не включає: 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тлові будинки з трьома та більше квартирами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й клас включає: - інші житлові будинки з трьома та більше квартирами. Цей клас не включає: - гуртожитки (1130); - готелі (1211); - туристичні бази, табори та будинки відпочинку (1212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Житлові будинки для колективного проживанн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30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итлові будинки для колективного проживанн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 Цей клас не включає: - лікарні (1264); - будівлі закладів соціального захисту населення (1264); - в'язниці та казарми (1274)</w:t>
            </w:r>
          </w:p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12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Нежитлові будівлі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готельні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готелів, мотелів, пансіонатів та подібних закладів з надання житла з рестораном або без нього. Цей клас включає також: - відокремлені будівлі ресторанів та барів. Цей клас не включає: - ресторани в житлових будинках (1122); - хостели, гірські притулки, табори для відпочинку, рекреаційні будинки(1212); - ресторани в торгових центрах (1230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короткострокового проживання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 Цей клас не включає: - будівлі готельні (1211); споруди парків для дозвілля та розваг (24120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фісні будівлі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існі будівл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, що використовуються як приміщення для конторських та адміністративних цілей, у тому числі для промислових підприємств, банків, поштових відділень, органів державної влади та місцевого самоврядування тощо. Цей клас включає також: - конгрес-центри, будівлі органів правосуддя, парламентські будівлі. Цей клас не включає: - офіси в будівлях, які використовуються переважно для інших цілей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 оптово-роздрібної торгівлі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 оптово-роздрібної торгівл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 Цей клас не включає: - магазини в будівлях, які призначені переважно для інших цілей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в’язк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електронних комунікацій, станцій, терміналів та пов’язані з ними будівлі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 - будівлі центрів радіо- та телевізійного мовлення, телефонних станцій, телекомунікаційних центрів тощо. Цей клас включає також: - ангари для літаків, будівлі сигнальних будок, локомотивних та вагонних депо; - телефонні будки; - будівлі маяків; - будівлі (вежі) управління повітряним рухом. Цей клас не включає: - заклади обслуговування учасників дорожнього руху (1230); - резервуари, силоси та складські приміщення (1252); - залізничні колії (2121, 2122); - злітно-посадкові смуги аеродромів (2130); - лінії та вежі електронних комунікаційних мереж (2213, 2224);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>нафтотермінали (2303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 гаражі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гаражі (наземні й підземні) та криті автомобільні стоянки. Цей клас включає також: - навіси для велосипедів. Цей клас не включає: - автостоянки в будівлях, які використовуються переважно для інших цілей; - заклади обслуговування учасників дорожнього руху (1230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мислові та складські будівлі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исл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, що використовуються для промислового виробництва, наприклад, фабрики, майстерні, бойні, пивоварні тощо. Цей клас не включає: - резервуари, силоси та складські приміщення (1252); - будівлі сільськогосподарського призначення (1271); - комплексні промислові споруди (електростанції, нафтопереробні заводи тощо), які не мають характеристик будівель (230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резервуари та ємності; - резервуари для нафти та газу; - силоси для зерна, цементу та інших сухих продуктів; - холодильники та спеціальні склади. Цей клас включає також: - складські майданчики. Цей клас не включає: - сільськогосподарські силоси та складські будівлі, що використовуються для сільського господарства (1271); - водонапірні башти (2222); - нафтотермінали (2303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ромадського дозвілля, освіти, охорони здоров'я  та соціального захист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громадського дозвілля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кінотеатрів, театрів, концертні зали тощо; - зали засідань та багатоцільові зали, що використовуються, головним чином, для публічних виступів; - казино, цирки, музичні зали, танцювальні зали та дискотеки, естради тощо. Цей клас не включає: - музеї, художні галереї (1262); - спортивні зали (1265); - парки для відпочинку та розваг (2412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узеїв та бібліоте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музеїв, художніх галерей, бібліотек та ресурсних центрів. Цей клас включає також: - будівлі архівів. Цей клас не включає:</w:t>
            </w:r>
            <w:r>
              <w:rPr/>
              <w:t xml:space="preserve"> </w:t>
            </w:r>
          </w:p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пам'ятники історичні (1273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ладів освіти та дослідних закладі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, призначені для дошкільної, середньої, професійно-технічної та спеціалізованої освіти; - будівлі закладів вищої освіти, науково-дослідних закладів, лабораторій. Цей клас включає також: - будівлі спеціальних шкіл для дітей з фізичними або розумовими вадами; - будівлі закладів для фахової перепідготовки; - будівлі метеорологічних станцій, обсерваторій. Цей клас не включає: - гуртожитки, які є окремим будівлями шкіл-інтернатів (1130); - гуртожитки для студентів (1130); - бібліотеки (1262); - лікарні навчальних закладів (1264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ладів охор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оров'я  та соціального захисту  населенн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закладів з надання медичної допомоги хворим та травмованим пацієнтам; 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. Цей клас включає також: - будівлі лікарень навчальних закладів, виправних закладів, в'язниць та збройних сил; 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 - 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 Цей клас не включає: - соціальні будинки-інтернати для людей похилого віку та осіб з інвалідністю (1130)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і зал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. Цей клас не включає: - багатоцільові зали, що використовуються, головним чином, для публічних виступів (1261); 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нежитлові будівлі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тлові сільськогосподарські будівлі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</w:r>
          </w:p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не включає: - споруди зоологічних парків та ботанічних садів (2412)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іальні та культові будівлі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церкви, каплиці, мечеті, синагоги тощо; Цей клас включає також: - цвинтарі та похоронні споруди, ритуальні зали, крематорії; Цей клас не включає: - переведені в світські культові будівлі, що використовуються як музеї (1262); - пам’ятки історичні (1273)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'ятки історичні та ті, що охороняютьс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історичні та такі, що охороняються державою і не використовуються для інших цілей. Цей клас включає також: - старовинні руїни, що охороняються державою, археологічні розкопки; - статуї та меморіальні, художні і декоративні споруди. Цей клас не включає: - будівлі музеїв (1262); - релігійні будівлі (1272)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, не класифіковані раніш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Цей клас включає: - будівлі виправних закладів, в’язниць, слідчих ізоляторів, військових казарм, міліцейських та пожежних служб. Цей клас включає також: - такі споруди, як зупинки громадського транспорту, громадські туалети, пральні, лазні тощо; Цей клас не включає: - телефонні будки (1241); - госпіталі виправних закладів, в’язниць, збройних сил (1264); - військові інженерні споруди (2420)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крета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гребищенської міської ради</w:t>
        <w:tab/>
        <w:tab/>
        <w:tab/>
        <w:tab/>
        <w:t>Петро ШАФР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Sitka Text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itka Text" w:hAnsi="Antiqua;Sitka Text" w:cs="Antiqua;Sitka Text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Antiqua;Sitka Text" w:hAnsi="Antiqua;Sitka Text" w:eastAsia="Times New Roman" w:cs="Antiqua;Sitka Text"/>
      <w:b/>
      <w:i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StyleProp">
    <w:name w:val="StyleProp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Rvts0">
    <w:name w:val="rvts0"/>
    <w:basedOn w:val="Style9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xtexposedshow">
    <w:name w:val="text_exposed_show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Calibri"/>
      <w:b/>
      <w:color w:val="00008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itka Text" w:hAnsi="Antiqua;Sitka Text" w:cs="Antiqua;Sitka Text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-360" w:firstLine="900"/>
      <w:jc w:val="both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900" w:hanging="900"/>
      <w:jc w:val="both"/>
    </w:pPr>
    <w:rPr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lang w:bidi="hi-I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7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itka Text" w:hAnsi="Antiqua;Sitka Text" w:cs="Antiqua;Sitka Tex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itka Text" w:hAnsi="Antiqua;Sitka Text" w:cs="Antiqua;Sitka Text"/>
      <w:sz w:val="26"/>
    </w:rPr>
  </w:style>
  <w:style w:type="paragraph" w:styleId="Style28">
    <w:name w:val="Без интервала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</w:rPr>
  </w:style>
  <w:style w:type="paragraph" w:styleId="Style30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"/>
    <w:basedOn w:val="LONormal"/>
    <w:next w:val="LO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1:00Z</dcterms:created>
  <dc:creator>Користувач Windows</dc:creator>
  <dc:description/>
  <cp:keywords/>
  <dc:language>en-US</dc:language>
  <cp:lastModifiedBy>User</cp:lastModifiedBy>
  <cp:lastPrinted>2024-06-10T09:35:00Z</cp:lastPrinted>
  <dcterms:modified xsi:type="dcterms:W3CDTF">2024-06-27T11:49:00Z</dcterms:modified>
  <cp:revision>47</cp:revision>
  <dc:subject/>
  <dc:title/>
</cp:coreProperties>
</file>