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 xml:space="preserve">23 серпня 2024 року                                                              62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ШАНОВНІ ДЕПУТАТИ І ЗАПРОШЕНІ!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lang w:val="uk-UA" w:eastAsia="uk-UA"/>
        </w:rPr>
        <w:t xml:space="preserve">      </w:t>
      </w:r>
      <w:r>
        <w:rPr>
          <w:color w:val="22262A"/>
          <w:sz w:val="28"/>
          <w:szCs w:val="28"/>
          <w:lang w:val="uk-UA"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Присутні на сесії                        -  19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Відсутні</w:t>
        <w:tab/>
        <w:t xml:space="preserve">                                    -   7 деп. 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хворі</w:t>
        <w:tab/>
        <w:t xml:space="preserve">    -  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у відрядженні                              -  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евідомих причин                    -   7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іат засідання: Ситнюк К.М., Шафранська Ю.О., Гнатюк Т.В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ічильна комісія: Никитюк В.О., Білик А.М., Плахтій В.П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очатку засідання  маємо  час для депутатських запитів, запитань, заяв та інших повідомл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8"/>
          <w:szCs w:val="28"/>
          <w:lang w:val="uk-UA" w:eastAsia="ru-RU"/>
        </w:rPr>
      </w:pPr>
      <w:bookmarkStart w:id="0" w:name="_Hlk144378151"/>
      <w:r>
        <w:rPr>
          <w:sz w:val="28"/>
          <w:szCs w:val="28"/>
          <w:lang w:val="uk-UA" w:eastAsia="ru-RU"/>
        </w:rPr>
        <w:t>Надійшла заява від Волинського С.О., щодо уникнення конфлікту інтересів.(зааява додається)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bookmarkStart w:id="1" w:name="_Hlk144378151"/>
      <w:r>
        <w:rPr>
          <w:sz w:val="28"/>
          <w:szCs w:val="28"/>
          <w:lang w:val="uk-UA" w:eastAsia="ru-RU"/>
        </w:rPr>
        <w:t xml:space="preserve">Переходимо до порядку денного роботи 62 позачергової сесії міської ради 8 скликання. </w:t>
      </w:r>
      <w:bookmarkEnd w:id="1"/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ru-RU" w:eastAsia="ru-RU"/>
        </w:rPr>
        <w:t>62 поза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val="uk-UA" w:eastAsia="ru-RU"/>
        </w:rPr>
        <w:t>23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серпня</w:t>
      </w:r>
      <w:r>
        <w:rPr>
          <w:b/>
          <w:bCs/>
          <w:sz w:val="28"/>
          <w:szCs w:val="28"/>
          <w:lang w:val="ru-RU" w:eastAsia="ru-RU"/>
        </w:rPr>
        <w:t xml:space="preserve"> 2024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bookmarkStart w:id="2" w:name="_Hlk166224728"/>
      <w:bookmarkEnd w:id="2"/>
      <w:r>
        <w:rPr>
          <w:rFonts w:eastAsia="Calibri"/>
          <w:b/>
          <w:sz w:val="28"/>
          <w:szCs w:val="28"/>
        </w:rPr>
        <w:t>Про інформацію керівника Немирівської окружної прокуратури про результати діяльності прокуратури на території Погребищенської міської територіальної громади, шляхом надання узагальнених статистичних та аналітичних дан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eastAsia="Calibri"/>
          <w:bCs/>
          <w:i/>
          <w:i/>
          <w:sz w:val="28"/>
          <w:szCs w:val="28"/>
          <w:lang w:val="ru-RU" w:eastAsia="ru-RU"/>
        </w:rPr>
      </w:pPr>
      <w:r>
        <w:rPr>
          <w:rFonts w:eastAsia="Calibri"/>
          <w:bCs/>
          <w:i/>
          <w:sz w:val="28"/>
          <w:szCs w:val="28"/>
          <w:lang w:val="ru-RU" w:eastAsia="ru-RU"/>
        </w:rPr>
        <w:t xml:space="preserve">Доповідає: Петраш Ростислав Іванович - керівник Немирівської окружної прокуратури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про діяльність підрозділу поліції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</w:rPr>
        <w:t>Доповідає: Шеремета Віталій Володимирович - начальник Погребищенського сектору поліцейської діяльності №2, відділу поліції №4 Вінницького районного управління поліції ГУНП у Вінницькій області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хід виконання Програми соціально-економічного розвитку Погребищенської міської територіальної громади за 1 півріччя 2024 року.</w:t>
      </w:r>
    </w:p>
    <w:p>
      <w:pPr>
        <w:pStyle w:val="Normal"/>
        <w:tabs>
          <w:tab w:val="clear" w:pos="709"/>
          <w:tab w:val="center" w:pos="0" w:leader="none"/>
          <w:tab w:val="right" w:pos="1276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</w:rPr>
        <w:t>Доповідає: Крук Оксана Володимирівна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 xml:space="preserve">Про затвердження структури виконавчих органів </w:t>
      </w:r>
      <w:r>
        <w:rPr>
          <w:b/>
          <w:color w:val="000000"/>
          <w:sz w:val="28"/>
          <w:szCs w:val="28"/>
          <w:lang w:eastAsia="ru-RU"/>
        </w:rPr>
        <w:t>Погребищенської</w:t>
      </w:r>
      <w:r>
        <w:rPr>
          <w:b/>
          <w:color w:val="000000"/>
          <w:sz w:val="32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міської ради, апарату ради та її виконавчого комітету у новій редакції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Calibri"/>
          <w:i/>
          <w:i/>
          <w:sz w:val="28"/>
          <w:szCs w:val="28"/>
          <w:lang w:val="uk-UA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Доповідає: Волинський Сергій Олександрович -  Погребищенський міський голова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51" w:leader="none"/>
          <w:tab w:val="right" w:pos="1276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 внесення змін до Положення про комісії </w:t>
      </w:r>
      <w:r>
        <w:rPr>
          <w:rFonts w:eastAsia="Calibri"/>
          <w:b/>
          <w:bCs/>
          <w:sz w:val="28"/>
          <w:szCs w:val="28"/>
        </w:rPr>
        <w:t>Погребищенської міської ради 8 скликання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>
          <w:i/>
          <w:i/>
          <w:color w:val="000000"/>
          <w:sz w:val="28"/>
          <w:szCs w:val="28"/>
          <w:lang w:val="uk-UA" w:eastAsia="zh-CN"/>
        </w:rPr>
      </w:pPr>
      <w:r>
        <w:rPr>
          <w:i/>
          <w:color w:val="000000"/>
          <w:sz w:val="28"/>
          <w:szCs w:val="28"/>
          <w:lang w:val="uk-UA" w:eastAsia="zh-CN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709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Про затвердження Порядку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на території Погребищенської міської територіальної громади.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kinsoku w:val="false"/>
        <w:overflowPunct w:val="false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  <w:t xml:space="preserve">Доповідає: Тимощук Анатолій Вікторович – начальник управління соціального захисту населення </w:t>
      </w:r>
      <w:r>
        <w:rPr>
          <w:bCs/>
          <w:i/>
          <w:sz w:val="28"/>
          <w:szCs w:val="28"/>
          <w:lang w:val="ru-RU" w:eastAsia="ru-RU"/>
        </w:rPr>
        <w:t>Погребищен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kinsoku w:val="false"/>
        <w:overflowPunct w:val="false"/>
        <w:spacing w:lineRule="auto" w:line="240" w:before="0" w:after="200"/>
        <w:ind w:left="0" w:firstLine="709"/>
        <w:contextualSpacing/>
        <w:jc w:val="both"/>
        <w:rPr>
          <w:bCs/>
          <w:color w:val="000000"/>
          <w:position w:val="-1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 ліквідацію комунального закладу «Сніжнянський заклад дошкільної освіти загального розвитку «Чомучки» Погребищенської міської ради Вінницького району Вінницької області</w:t>
      </w:r>
      <w:r>
        <w:rPr>
          <w:bCs/>
          <w:color w:val="000000"/>
          <w:position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ru-RU" w:eastAsia="ru-RU"/>
        </w:rPr>
        <w:t xml:space="preserve">Доповідає: </w:t>
      </w:r>
      <w:r>
        <w:rPr>
          <w:bCs/>
          <w:i/>
          <w:sz w:val="28"/>
          <w:szCs w:val="28"/>
          <w:lang w:val="ru-RU" w:eastAsia="ru-RU"/>
        </w:rPr>
        <w:t>Довганенко Галина Дмитрівна – начальник відділу освіти Погребищенської міської рад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709"/>
        <w:contextualSpacing/>
        <w:jc w:val="both"/>
        <w:rPr>
          <w:rFonts w:ascii="probaproregular;Cambria" w:hAnsi="probaproregular;Cambria" w:cs="probaproregular;Cambria"/>
          <w:b/>
          <w:b/>
          <w:color w:val="1D1D1B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 ліквідацію комунального закладу «Старостинський заклад дошкільної освіти загального розвитку «Дзвіночок» Погребищенської міської ради Вінницького району Вінницької області</w:t>
      </w:r>
      <w:r>
        <w:rPr>
          <w:b/>
          <w:bCs/>
          <w:color w:val="000000"/>
          <w:position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ru-RU" w:eastAsia="ru-RU"/>
        </w:rPr>
        <w:t xml:space="preserve">Доповідає: </w:t>
      </w:r>
      <w:r>
        <w:rPr>
          <w:bCs/>
          <w:i/>
          <w:sz w:val="28"/>
          <w:szCs w:val="28"/>
          <w:lang w:val="ru-RU" w:eastAsia="ru-RU"/>
        </w:rPr>
        <w:t>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993" w:leader="none"/>
          <w:tab w:val="right" w:pos="9639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надання службового житла Івановій Вікторії Віталіївні – лікарю-терапевту комунального підприємства «Погребищенська центральна лікарня» Погребищенської міської ради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color w:val="000000"/>
          <w:kern w:val="2"/>
          <w:sz w:val="28"/>
          <w:szCs w:val="28"/>
          <w:lang w:val="uk-UA" w:eastAsia="uk-UA"/>
        </w:rPr>
      </w:pPr>
      <w:r>
        <w:rPr>
          <w:rFonts w:eastAsia="Calibri"/>
          <w:bCs/>
          <w:i/>
          <w:kern w:val="2"/>
          <w:sz w:val="28"/>
          <w:szCs w:val="28"/>
          <w:lang w:val="uk-UA"/>
        </w:rPr>
        <w:t>Доповідає: Коваленко Юлія Олегівна - завідувач сектору містобудування та архітектури упра</w:t>
      </w:r>
      <w:r>
        <w:rPr>
          <w:rFonts w:eastAsia="Calibri"/>
          <w:i/>
          <w:color w:val="000000"/>
          <w:kern w:val="2"/>
          <w:sz w:val="28"/>
          <w:szCs w:val="28"/>
          <w:lang w:val="uk-UA" w:eastAsia="uk-UA"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 надання службового житла Полішу Михайлу Андрійовичу – лікарю-ортопеду-травматологу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>комунального підприємства «Погребищенська центральна лікарня» Погребищенської міської ради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color w:val="000000"/>
          <w:kern w:val="2"/>
          <w:sz w:val="28"/>
          <w:szCs w:val="28"/>
          <w:lang w:val="uk-UA" w:eastAsia="uk-UA"/>
        </w:rPr>
      </w:pPr>
      <w:r>
        <w:rPr>
          <w:rFonts w:eastAsia="Calibri"/>
          <w:bCs/>
          <w:i/>
          <w:kern w:val="2"/>
          <w:sz w:val="28"/>
          <w:szCs w:val="28"/>
          <w:lang w:val="uk-UA"/>
        </w:rPr>
        <w:t>Доповідає: Коваленко Юлія Олегівна - завідувач сектору містобудування та архітектури упра</w:t>
      </w:r>
      <w:r>
        <w:rPr>
          <w:rFonts w:eastAsia="Calibri"/>
          <w:i/>
          <w:color w:val="000000"/>
          <w:kern w:val="2"/>
          <w:sz w:val="28"/>
          <w:szCs w:val="28"/>
          <w:lang w:val="uk-UA" w:eastAsia="uk-UA"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рийняття у комунальну власність Погребищенської міської територіальної громади обладнання «Мобільний кейс», отримане в якості міжнародної технічної допомоги.</w:t>
      </w:r>
    </w:p>
    <w:p>
      <w:pPr>
        <w:pStyle w:val="Normal"/>
        <w:tabs>
          <w:tab w:val="clear" w:pos="709"/>
          <w:tab w:val="center" w:pos="0" w:leader="none"/>
          <w:tab w:val="right" w:pos="1276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</w:rPr>
        <w:t>Доповідає: Недошовенко Катерина Анатоліївна – начальник відділу фінансового та матеріально – технічного забезпечення – головний бухгалтер Погребищенської міськ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ро передачу на баланс Вінницької філії «Укртелеком»  телефонну станцію, балансовою вартістю 38976,00 грн., що знаходиться в селі Надросся  Вінницького району Вінницької області.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Доповідає: Недошовенко Катерина Анатоліївна – начальник відділу фінансового та матеріально-технічного забезпечення–головний бухгалтер апарату Погребищенської міської ради та її виконавчого комітету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ро передачу на баланс Вінницької філії «Укртелеком»  АТС  і телефонну станцію, балансовою вартістю 37601,00 грн., що знаходиться в селі Черемошне Вінницького району Вінницької області.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Доповідає: Недошовенко Катерина Анатоліївна – начальник відділу фінансового та матеріально-технічного забезпечення–головний бухгалтер апарату Погребищенської міської ради та її виконавчого комітету</w:t>
      </w:r>
      <w:r>
        <w:rPr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ро внесення змін та доповнень до Програми поліпшення пожежної та техногенної безпеки населених пунктів та об’єктів усіх форм власності Погребищенської міської територіальної громади, матеріально-технічного забезпечення 26 ДПРЧ (м. Погребище) 2 ДПРЗ ГУ ДСНС України у Вінницькій області (м. Вінниця) на 2021-2025 роки і викладення її у новій редакції.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ru-RU" w:eastAsia="ru-RU"/>
        </w:rPr>
        <w:t>Доповідає: Недошовенко Сергій Миколайович  - начальник 26 ДПРЧ (м. Погребище) 2 ДПРЗ ГУ ДСНС України у Вінницькій області (м. Вінниц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51" w:leader="none"/>
          <w:tab w:val="right" w:pos="1276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бюджету Погребищенської міської територіальної громади на 2024 рік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лександр Володими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spacing w:lineRule="auto" w:line="240"/>
        <w:ind w:left="709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Волинцю Є.М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 Гринчуку В.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 Заєць Т.О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Мельник Л.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Осадчій Л.М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Осадчому В.Г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 ділянки в користування на умовах оренди  Пшенишній Л.П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Устименку В.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ої  ділянки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Цибко Н.С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их  ділянок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СІЛЬСЬКОГОСПОДАРСЬКОМ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ОВАРИСТВУ З ОБМЕЖЕНОЮ ВІДПОВІДАЛЬНІСТ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«ЛЕВКІВСЬКЕ»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их  ділянок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СІЛЬСЬКОГОСПОДАРСЬКОМ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ОВАРИСТВУ З ОБМЕЖЕНОЮ ВІДПОВІДАЛЬНІСТ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«ЛЕВКІВСЬКЕ»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проекту землеустро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щодо відведення земельних  ділянок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СІЛЬСЬКОГОСПОДАРСЬКОМ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ОВАРИСТВУ З ОБМЕЖЕНОЮ ВІДПОВІДАЛЬНІСТ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«ЛЕВКІВСЬКЕ»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Аврамчуку П.В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Аврамчуку С.М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Басок С.Д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Березі Н.М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еалізацію права вимоги на відведення земельної частки (паю) в натурі (на місцевості)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Бородкіній К.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еалізацію права вимоги на відведення земельної частки (паю) в натурі (на місцевості)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Гавриш О.П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</w:t>
      </w:r>
      <w:r>
        <w:rPr>
          <w:rFonts w:eastAsia="Calibri"/>
          <w:b/>
          <w:bCs/>
          <w:sz w:val="28"/>
          <w:szCs w:val="28"/>
          <w:lang w:val="uk-UA"/>
        </w:rPr>
        <w:t xml:space="preserve">ї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Голембівському М.І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Гончарук Л.М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  гр. Гудзішевському П.І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Дацюк А.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Дячковій Н.О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і</w:t>
      </w:r>
      <w:r>
        <w:rPr>
          <w:rFonts w:eastAsia="Calibri"/>
          <w:b/>
          <w:bCs/>
          <w:sz w:val="28"/>
          <w:szCs w:val="28"/>
          <w:lang w:val="ru-RU"/>
        </w:rPr>
        <w:t>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спільну сумісну власність гр. Зеленюк Т.П. та Семко Ю.П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Івановій Л.О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Ільченку Ю.В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Козачуку В.П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Комаренко Л.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Корнійчук Л.І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Короткому І.В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Левчук Г.С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Мирошниченку М.П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Нижник О.М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Новіцькій Г.М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Очкасу А.Ю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Павліченко К.І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Погоріленко С.М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Поліщук Н.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спільну сумісну власність гр. Притулі В.В. та Притулі В.Ф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Ратушній Л.Д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Рябчун Т.С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Саліженку П.В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Сірук Г.І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Соболєву В.О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Соболєвій О.В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Солодухіній М.М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Тисєвичу Л.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т</w:t>
      </w:r>
      <w:r>
        <w:rPr>
          <w:rFonts w:eastAsia="Calibri"/>
          <w:b/>
          <w:bCs/>
          <w:sz w:val="28"/>
          <w:szCs w:val="28"/>
          <w:lang w:val="ru-RU"/>
        </w:rPr>
        <w:t>а передачу земельної ділянки у власність гр. Хмилівській Т.В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Ходаку Д.І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 гр. Швайку А.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Шевченку В.С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а передачу земельної ділянки у власність гр. Якубенко О.П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 з нормативної грошової оцінки земельної ділянки водного фонду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 з нормативної грошової оцінки земельної ділянки водного фонду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 з нормативної грошової оцінки земельної ділянки водного фонду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з нормативної      грошової  оцінки земельної ділянки водного                   фонду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становлення земельного сервітуту на право на розміщення тимчасової споруди (малої архітектурної форми) із земель житлової та громадської забудови комунальної власності гр. Гедік З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о договору оренди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земельної ділянки земель житлової та громадської забудови комунальної власностігр. Свірцінській Л.І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на умовах оренди Павліченку А.І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 Мельнику Л.Ф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о договору оренди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сільськогосподарського призначенн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о договору оренди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сільськогосподарського призначенн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соціальне партнерство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у постійне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земель промисловості, транспорту, зв'язку, енергетики, оборони та іншого призначення комунальному підприємству “Погребищекомунсервіс”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припинення права постійного користування земельною ділянкою земель житлової та громадської забудови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екту землеустрою щодо відвед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Власюк О.М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екту землеустрою щодо відвед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Костюку В.С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екту землеустрою щодо відвед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Плужниковій С.М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о рішення 20 сесії 8 склик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огребищенської міської ради від 16 грудня 2021 ро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№ 142-20-8/2005«Про надання дозволу на розробку проекту землеустрою щодо відведення земельної ділянки в користування на умовах оренди гр. Сліпцову А.П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о рішення 20 сесії 8 склик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огребищенської міської ради від 16 грудня 2021 ро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№ 143-20-8/2006«Про надання дозволу на розробку проекту землеустрою щодо відведення земельної ділянки в користування на умовах оренди гр. Сліпцову О.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о рішення 20 сесії 8 склик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огребищенської міської ради від 16 грудня 2021 ро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№ 144-20-8/2007«Про надання дозволу на розробку проекту землеустрою щодо відведення земельної ділянки в користування на умовах оренди гр. Сліпцову Р.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несення змін до рішення 20 сесії 8 склик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огребищенської міської ради від 16 грудня 2021 ро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№ 145-20-8/2008 Про надання дозволу на розробку проекту землеустрою щодо відведення земельної ділянки в користування на умовах оренди гр. Сліпцов</w:t>
      </w:r>
      <w:r>
        <w:rPr>
          <w:rFonts w:eastAsia="Calibri"/>
          <w:b/>
          <w:bCs/>
          <w:sz w:val="28"/>
          <w:szCs w:val="28"/>
          <w:lang w:val="uk-UA"/>
        </w:rPr>
        <w:t>ій</w:t>
      </w:r>
      <w:r>
        <w:rPr>
          <w:rFonts w:eastAsia="Calibri"/>
          <w:b/>
          <w:bCs/>
          <w:sz w:val="28"/>
          <w:szCs w:val="28"/>
          <w:lang w:val="ru-RU"/>
        </w:rPr>
        <w:t xml:space="preserve"> В.В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 на умовах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оренди ФІЛІЇ «ІЛЛІНЕЦЬКОГО ЛІСОВОГО ГОСПОДАРСТВА» ДЕРЖАВНОГО СПЕЦІАЛІЗОВАНОГ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ГОСПОДАРСЬКОГО ПІДПРИЄМСТВА «ЛІСИ УКРАЇНИ»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 на умовах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оренди ФІЛІЇ «ІЛЛІНЕЦЬКОГО ЛІСОВОГО ГОСПОДАРСТВА» ДЕРЖАВНОГО СПЕЦІАЛІЗОВАНОГ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ГОСПОДАРСЬКОГО ПІДПРИЄМСТВА «ЛІСИ УКРАЇНИ»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екту землеустрою щодо відвед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Княжуку С.Ф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екту землеустрою щодо відвед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в користува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 xml:space="preserve">на умовах оренди гр. Княжуку С.Ф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 на умовах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оренди СІЛЬСЬКОГОСПОДАРСЬКОМ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ТОВАРИСТВУ З ОБМЕЖЕНОЮ ВІДПОВІДАЛЬНІСТЮ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«ЛЕВКІВСЬКЕ»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екту землеустрою щодо відвед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в користування на умовах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оренди СЕЛЯНСЬКОМУ (ФЕРМЕРСЬКОМУ) ГОСПОДАРСТВУ НАУМЧУК І.К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екту землеустрою щодо відвед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в користування на умовах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оренди ТОВАРИСТВУ З ОБМЕЖЕНОЮ ВІДПОВІДАЛЬНІСТЮ «Юкрейніан Нетворк Солюшнс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екту землеустрою щодо відвед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гр. Шоломіцькому С.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даж права оренди земельної ділянки водного фонду комунальної власності в комплексі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розташованим на ній водним об’єкто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продаж права оренди земельної ділянки водного фонду комунальної власності в комплексі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розташованим на ній водним об’єкто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ключення земельної ділянки водного фонду комунальної власності в комплексі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розташованим на ній водним об’єктом до переліку земельних ділянок право оренди на які може бути реалізовано на земельних торг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ключення земельної ділянки водного фонду комунальної власності в комплексі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розташованим на ній водним об’єктом до переліку земельних ділянок право оренди на які може бути реалізовано на земельних торг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ключення земельної ділянки водного фонду комунальної власності в комплексі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розташованим на ній водним об’єктом до переліку земельних ділянок право оренди на які може бути реалізовано на земельних торг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умов продажу права оренди земельних ділянок сільськогосподарського призначення комунальної власності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uk-UA"/>
        </w:rPr>
        <w:t>П</w:t>
      </w:r>
      <w:r>
        <w:rPr>
          <w:rFonts w:eastAsia="Calibri"/>
          <w:b/>
          <w:bCs/>
          <w:sz w:val="28"/>
          <w:szCs w:val="28"/>
          <w:lang w:val="ru-RU"/>
        </w:rPr>
        <w:t>ро продаж земельних ділянок сільськогосподарського призначення для ведення фермерського господар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 із землеустрою щодо встановлення (відновлення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меж земельних ділянок в натурі (на місцевості) гр.Білоконю О. С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iCs/>
          <w:sz w:val="28"/>
          <w:szCs w:val="28"/>
        </w:rPr>
      </w:pPr>
      <w:bookmarkStart w:id="3" w:name="_Hlk175129841"/>
      <w:bookmarkStart w:id="4" w:name="_Hlk174359511"/>
      <w:bookmarkEnd w:id="4"/>
      <w:r>
        <w:rPr>
          <w:rFonts w:eastAsia="Calibri"/>
          <w:b/>
          <w:bCs/>
          <w:iCs/>
          <w:sz w:val="28"/>
          <w:szCs w:val="28"/>
          <w:lang w:val="ru-RU"/>
        </w:rPr>
        <w:t>Про затвердження Порядку проведення обов’язкової перевірки фінансової звітності комунальних унітарних підприємств незалежним аудитором, визначення критеріїв відбору незалежного аудитора і порядку його залученн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ru-RU"/>
        </w:rPr>
      </w:pPr>
      <w:bookmarkStart w:id="5" w:name="_Hlk175129841"/>
      <w:bookmarkStart w:id="6" w:name="_Hlk174359511"/>
      <w:bookmarkEnd w:id="6"/>
      <w:r>
        <w:rPr>
          <w:i/>
          <w:iCs/>
          <w:sz w:val="28"/>
          <w:szCs w:val="28"/>
          <w:lang w:val="uk-UA" w:eastAsia="ru-RU"/>
        </w:rPr>
        <w:t>Доповідає: Коріненко Володимир Васильович -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</w:t>
      </w:r>
      <w:bookmarkEnd w:id="5"/>
      <w:r>
        <w:rPr>
          <w:i/>
          <w:iCs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Calibri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Порядок денний прийнято «за основу». Результати голосува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Пропозиція головуючого на сесії: Виключити з Порядку денного питання №103 «Про включення земельної ділянки водного фонду комунальної власності в комплексі з розташованим на ній водним об’єктом до переліку земельних ділянок право оренди на які може бути реалізовано на земельних торгах» (зняти з розгляду).</w:t>
      </w:r>
      <w:r>
        <w:rPr>
          <w:sz w:val="28"/>
          <w:szCs w:val="28"/>
          <w:lang w:val="uk-UA" w:eastAsia="ru-RU"/>
        </w:rPr>
        <w:t xml:space="preserve"> Пропозиція підтримана. Результати голосува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Порядок денний прийнято «в цілому». Результати голосува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1 год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bookmarkStart w:id="7" w:name="_Hlk166224728"/>
      <w:bookmarkStart w:id="8" w:name="_Hlk166224728"/>
      <w:bookmarkEnd w:id="8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ходимо до розгляду питань порядку денного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інформацію керівника Немирівської окружної прокуратури про результати діяльності прокуратури на території Погребищенської міської територіальної громади, шляхом надання узагальнених статистичних та аналітичних дан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eastAsia="Calibri"/>
          <w:bCs/>
          <w:i/>
          <w:i/>
          <w:sz w:val="28"/>
          <w:szCs w:val="28"/>
          <w:lang w:val="ru-RU" w:eastAsia="ru-RU"/>
        </w:rPr>
      </w:pPr>
      <w:r>
        <w:rPr>
          <w:rFonts w:eastAsia="Calibri"/>
          <w:bCs/>
          <w:i/>
          <w:sz w:val="28"/>
          <w:szCs w:val="28"/>
          <w:lang w:val="ru-RU" w:eastAsia="ru-RU"/>
        </w:rPr>
        <w:t xml:space="preserve">Доповідає: Петраш Ростислав Іванович - керівник Немирівської окружної прокуратури      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Волинський С.О.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ішення № 785 «</w:t>
      </w:r>
      <w:r>
        <w:rPr>
          <w:rFonts w:eastAsia="Calibri"/>
          <w:sz w:val="28"/>
          <w:szCs w:val="28"/>
          <w:lang w:val="uk-UA"/>
        </w:rPr>
        <w:t>Про інформацію керівника Немирівської окружної прокуратури про результати діяльності прокуратури на території Погребищенської міської територіальної громади, шляхом надання узагальнених статистичних та аналітичних даних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200"/>
        <w:ind w:left="0" w:firstLine="426"/>
        <w:contextualSpacing/>
        <w:jc w:val="both"/>
        <w:rPr>
          <w:rFonts w:eastAsia="Calibri"/>
          <w:b/>
          <w:b/>
          <w:sz w:val="28"/>
          <w:szCs w:val="28"/>
        </w:rPr>
      </w:pPr>
      <w:bookmarkStart w:id="9" w:name="_Hlk175660141"/>
      <w:bookmarkEnd w:id="9"/>
      <w:r>
        <w:rPr>
          <w:rFonts w:eastAsia="Calibri"/>
          <w:b/>
          <w:sz w:val="28"/>
          <w:szCs w:val="28"/>
        </w:rPr>
        <w:t>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про діяльність підрозділу поліції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bookmarkStart w:id="10" w:name="_Hlk175660141"/>
      <w:bookmarkEnd w:id="10"/>
      <w:r>
        <w:rPr>
          <w:rFonts w:eastAsia="Calibri"/>
          <w:i/>
          <w:sz w:val="28"/>
          <w:szCs w:val="28"/>
        </w:rPr>
        <w:t>Доповідає: Шеремета Віталій Володимирович - начальник Погребищенського сектору поліцейської діяльності №</w:t>
      </w:r>
      <w:r>
        <w:rPr>
          <w:rFonts w:eastAsia="Calibri"/>
          <w:i/>
          <w:sz w:val="28"/>
          <w:szCs w:val="28"/>
          <w:lang w:val="uk-UA"/>
        </w:rPr>
        <w:t>1</w:t>
      </w:r>
      <w:r>
        <w:rPr>
          <w:rFonts w:eastAsia="Calibri"/>
          <w:i/>
          <w:sz w:val="28"/>
          <w:szCs w:val="28"/>
        </w:rPr>
        <w:t>, відділу поліції №4 Вінницького районного управління поліції ГУНП у Вінницькій області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Ситнюк К.М., Олексієнко В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786 «</w:t>
      </w:r>
      <w:r>
        <w:rPr>
          <w:bCs/>
          <w:sz w:val="28"/>
          <w:szCs w:val="28"/>
        </w:rPr>
        <w:t>Про інформацію начальника Погребищенського сектору поліцейської діяльності №1, відділу поліції №4 Вінницького районного управління поліції ГУНП у Вінницькій області про діяльність підрозділу поліції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bookmarkStart w:id="11" w:name="_Hlk175660176"/>
      <w:r>
        <w:rPr>
          <w:rFonts w:eastAsia="Calibri"/>
          <w:b/>
          <w:sz w:val="28"/>
          <w:szCs w:val="28"/>
        </w:rPr>
        <w:t>Про хід виконання Програми соціально-економічного розвитку Погребищенської міської територіальної громади за 1 півріччя 2024 року</w:t>
      </w:r>
      <w:bookmarkEnd w:id="11"/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0" w:leader="none"/>
          <w:tab w:val="right" w:pos="1276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</w:rPr>
        <w:t>Доповідає: Крук Оксана Володимирівна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787 «</w:t>
      </w:r>
      <w:r>
        <w:rPr>
          <w:rFonts w:eastAsia="Calibri"/>
          <w:sz w:val="28"/>
          <w:szCs w:val="28"/>
          <w:lang w:val="uk-UA"/>
        </w:rPr>
        <w:t>Про хід виконання Програми соціально-економічного розвитку Погребищенської міської територіальної громади за 1 півріччя 2024 рок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284"/>
        <w:contextualSpacing/>
        <w:jc w:val="both"/>
        <w:rPr>
          <w:b/>
          <w:b/>
          <w:sz w:val="24"/>
          <w:szCs w:val="24"/>
          <w:lang w:eastAsia="ru-RU"/>
        </w:rPr>
      </w:pPr>
      <w:bookmarkStart w:id="12" w:name="_Hlk175661235"/>
      <w:r>
        <w:rPr>
          <w:b/>
          <w:sz w:val="28"/>
          <w:szCs w:val="28"/>
          <w:lang w:eastAsia="ru-RU"/>
        </w:rPr>
        <w:t xml:space="preserve">Про затвердження структури виконавчих органів </w:t>
      </w:r>
      <w:r>
        <w:rPr>
          <w:b/>
          <w:color w:val="000000"/>
          <w:sz w:val="28"/>
          <w:szCs w:val="28"/>
          <w:lang w:eastAsia="ru-RU"/>
        </w:rPr>
        <w:t>Погребищенської</w:t>
      </w:r>
      <w:r>
        <w:rPr>
          <w:b/>
          <w:color w:val="000000"/>
          <w:sz w:val="32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міської ради, апарату ради та її виконавчого комітету у новій редакції</w:t>
      </w:r>
      <w:bookmarkEnd w:id="12"/>
      <w:r>
        <w:rPr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Calibri"/>
          <w:i/>
          <w:i/>
          <w:sz w:val="28"/>
          <w:szCs w:val="28"/>
          <w:lang w:val="uk-UA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Доповідає: Волинський Сергій Олександрович -  Погребищенський міський голов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88 «</w:t>
      </w:r>
      <w:r>
        <w:rPr>
          <w:rFonts w:eastAsia="Calibri"/>
          <w:sz w:val="28"/>
          <w:szCs w:val="28"/>
          <w:lang w:val="uk-UA"/>
        </w:rPr>
        <w:t>Про затвердження структури виконавчих органів Погребищенської міської ради, апарату ради та її виконавчого комітету у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851" w:leader="none"/>
          <w:tab w:val="right" w:pos="1276" w:leader="none"/>
        </w:tabs>
        <w:spacing w:lineRule="auto" w:line="240" w:before="0" w:after="200"/>
        <w:ind w:left="0" w:firstLine="567"/>
        <w:contextualSpacing/>
        <w:jc w:val="both"/>
        <w:rPr>
          <w:rFonts w:eastAsia="Calibri"/>
          <w:b/>
          <w:b/>
          <w:sz w:val="28"/>
          <w:szCs w:val="28"/>
        </w:rPr>
      </w:pPr>
      <w:bookmarkStart w:id="13" w:name="_Hlk175661276"/>
      <w:r>
        <w:rPr>
          <w:rFonts w:eastAsia="Calibri"/>
          <w:b/>
          <w:sz w:val="28"/>
          <w:szCs w:val="28"/>
        </w:rPr>
        <w:t xml:space="preserve">Про внесення змін до Положення про комісії </w:t>
      </w:r>
      <w:r>
        <w:rPr>
          <w:rFonts w:eastAsia="Calibri"/>
          <w:b/>
          <w:bCs/>
          <w:sz w:val="28"/>
          <w:szCs w:val="28"/>
        </w:rPr>
        <w:t>Погребищенської міської ради 8 скликання</w:t>
      </w:r>
      <w:bookmarkEnd w:id="13"/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>
          <w:i/>
          <w:i/>
          <w:color w:val="000000"/>
          <w:sz w:val="28"/>
          <w:szCs w:val="28"/>
          <w:lang w:val="uk-UA" w:eastAsia="zh-CN"/>
        </w:rPr>
      </w:pPr>
      <w:r>
        <w:rPr>
          <w:i/>
          <w:color w:val="000000"/>
          <w:sz w:val="28"/>
          <w:szCs w:val="28"/>
          <w:lang w:val="uk-UA" w:eastAsia="zh-CN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789 «</w:t>
      </w:r>
      <w:r>
        <w:rPr>
          <w:rFonts w:eastAsia="Calibri"/>
          <w:sz w:val="28"/>
          <w:szCs w:val="28"/>
          <w:lang w:val="uk-UA"/>
        </w:rPr>
        <w:t>Про внесення змін до Положення про комісії Погребищенської міської ради 8 склика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firstLine="426"/>
        <w:jc w:val="both"/>
        <w:rPr>
          <w:b/>
          <w:b/>
          <w:color w:val="000000"/>
          <w:sz w:val="28"/>
          <w:szCs w:val="28"/>
          <w:lang w:val="uk-UA" w:eastAsia="zh-CN"/>
        </w:rPr>
      </w:pPr>
      <w:bookmarkStart w:id="14" w:name="_Hlk175661405"/>
      <w:r>
        <w:rPr>
          <w:b/>
          <w:color w:val="000000"/>
          <w:sz w:val="28"/>
          <w:szCs w:val="28"/>
          <w:lang w:val="uk-UA" w:eastAsia="zh-CN"/>
        </w:rPr>
        <w:t>Про затвердження Порядку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на території Погребищенської міської територіальної громади</w:t>
      </w:r>
      <w:bookmarkEnd w:id="14"/>
      <w:r>
        <w:rPr>
          <w:b/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shd w:fill="FFFFFF" w:val="clear"/>
        <w:spacing w:lineRule="auto" w:line="240" w:before="0" w:after="200"/>
        <w:ind w:left="426" w:hanging="0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Cs/>
          <w:i/>
          <w:color w:val="000000"/>
          <w:sz w:val="28"/>
          <w:szCs w:val="28"/>
          <w:lang w:val="ru-RU" w:eastAsia="ru-RU"/>
        </w:rPr>
        <w:t xml:space="preserve">Доповідає: Тимощук Анатолій Вікторович – начальник управління соціального захисту населення </w:t>
      </w:r>
      <w:r>
        <w:rPr>
          <w:bCs/>
          <w:i/>
          <w:sz w:val="28"/>
          <w:szCs w:val="28"/>
          <w:lang w:val="ru-RU" w:eastAsia="ru-RU"/>
        </w:rPr>
        <w:t>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СТУПИЛИ: Волинський С.О., Побережець С.П., Сіренко О.В., Шафранська Ю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90 «</w:t>
      </w:r>
      <w:r>
        <w:rPr>
          <w:rFonts w:eastAsia="Calibri"/>
          <w:sz w:val="28"/>
          <w:szCs w:val="28"/>
          <w:lang w:val="uk-UA"/>
        </w:rPr>
        <w:t>Про затвердження Порядку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на території Погребищенської міської територіальної гром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kinsoku w:val="false"/>
        <w:overflowPunct w:val="false"/>
        <w:spacing w:lineRule="auto" w:line="240" w:before="0" w:after="200"/>
        <w:ind w:left="0" w:firstLine="426"/>
        <w:contextualSpacing/>
        <w:jc w:val="both"/>
        <w:rPr>
          <w:bCs/>
          <w:color w:val="000000"/>
          <w:position w:val="-1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 ліквідацію комунального закладу «Сніжнянський заклад дошкільної освіти загального розвитку «Чомучки» Погребищенської міської ради Вінницького району Вінницької області</w:t>
      </w:r>
      <w:r>
        <w:rPr>
          <w:bCs/>
          <w:color w:val="000000"/>
          <w:position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ru-RU" w:eastAsia="ru-RU"/>
        </w:rPr>
        <w:t xml:space="preserve">Доповідає: </w:t>
      </w:r>
      <w:r>
        <w:rPr>
          <w:bCs/>
          <w:i/>
          <w:sz w:val="28"/>
          <w:szCs w:val="28"/>
          <w:lang w:val="ru-RU" w:eastAsia="ru-RU"/>
        </w:rPr>
        <w:t>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СТУПИЛИ: Волинський С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91 «</w:t>
      </w:r>
      <w:r>
        <w:rPr>
          <w:rFonts w:eastAsia="Calibri"/>
          <w:sz w:val="28"/>
          <w:szCs w:val="28"/>
          <w:lang w:val="uk-UA"/>
        </w:rPr>
        <w:t>Про ліквідацію комунального закладу «Сніжнянський заклад дошкільної освіти загального розвитку «Чомучки» Погребищенської міської ради Вінницького району Вінницької област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probaproregular;Cambria" w:hAnsi="probaproregular;Cambria" w:cs="probaproregular;Cambria"/>
          <w:b/>
          <w:b/>
          <w:color w:val="1D1D1B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 ліквідацію комунального закладу «Старостинський заклад дошкільної освіти загального розвитку «Дзвіночок» Погребищенської міської ради Вінницького району Вінницької області</w:t>
      </w:r>
      <w:r>
        <w:rPr>
          <w:b/>
          <w:bCs/>
          <w:color w:val="000000"/>
          <w:position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ru-RU" w:eastAsia="ru-RU"/>
        </w:rPr>
        <w:t xml:space="preserve">Доповідає: </w:t>
      </w:r>
      <w:r>
        <w:rPr>
          <w:bCs/>
          <w:i/>
          <w:sz w:val="28"/>
          <w:szCs w:val="28"/>
          <w:lang w:val="ru-RU" w:eastAsia="ru-RU"/>
        </w:rPr>
        <w:t>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92 «</w:t>
      </w:r>
      <w:r>
        <w:rPr>
          <w:rFonts w:eastAsia="Calibri"/>
          <w:sz w:val="28"/>
          <w:szCs w:val="28"/>
          <w:lang w:val="uk-UA"/>
        </w:rPr>
        <w:t>Про ліквідацію комунального закладу «Старостинський заклад дошкільної освіти загального розвитку «Дзвіночок» Погребищенської міської ради Вінницького району Вінницької област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993" w:leader="none"/>
          <w:tab w:val="right" w:pos="9639" w:leader="none"/>
        </w:tabs>
        <w:spacing w:lineRule="auto" w:line="240" w:before="0" w:after="200"/>
        <w:ind w:left="0" w:firstLine="284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надання службового житла Івановій Вікторії Віталіївні – лікарю-терапевту комунального підприємства «Погребищенська центральна лікарня» Погребищенської міської ради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color w:val="000000"/>
          <w:kern w:val="2"/>
          <w:sz w:val="28"/>
          <w:szCs w:val="28"/>
          <w:lang w:val="uk-UA" w:eastAsia="uk-UA"/>
        </w:rPr>
      </w:pPr>
      <w:r>
        <w:rPr>
          <w:rFonts w:eastAsia="Calibri"/>
          <w:bCs/>
          <w:i/>
          <w:kern w:val="2"/>
          <w:sz w:val="28"/>
          <w:szCs w:val="28"/>
          <w:lang w:val="uk-UA"/>
        </w:rPr>
        <w:t>Доповідає: Коваленко Юлія Олегівна - завідувач сектору містобудування та архітектури упра</w:t>
      </w:r>
      <w:r>
        <w:rPr>
          <w:rFonts w:eastAsia="Calibri"/>
          <w:i/>
          <w:color w:val="000000"/>
          <w:kern w:val="2"/>
          <w:sz w:val="28"/>
          <w:szCs w:val="28"/>
          <w:lang w:val="uk-UA" w:eastAsia="uk-UA"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spacing w:lineRule="auto" w:line="240"/>
        <w:ind w:firstLine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u w:val="single"/>
          <w:lang w:val="uk-UA"/>
        </w:rPr>
        <w:t>ВИСТУПИЛИ</w:t>
      </w:r>
      <w:r>
        <w:rPr>
          <w:iCs/>
          <w:sz w:val="28"/>
          <w:szCs w:val="28"/>
          <w:lang w:val="uk-UA"/>
        </w:rPr>
        <w:t>: Коваленко Ю.О., Волинський С.О., Сіренко О.В., Плахтій В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93 «</w:t>
      </w:r>
      <w:r>
        <w:rPr>
          <w:rFonts w:eastAsia="Calibri"/>
          <w:sz w:val="28"/>
          <w:szCs w:val="28"/>
          <w:lang w:val="uk-UA"/>
        </w:rPr>
        <w:t>Про надання службового житла Івановій Вікторії Віталіївні – лікарю-терапевту комунального підприємства «Погребищенська центральна лікарня» Погребищенської міської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>Про надання службового житла Полішу Михайлу Андрійовичу – лікарю-ортопеду-травматологу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>комунального підприємства «Погребищенська центральна лікарня» Погребищенської міської ради</w:t>
      </w:r>
    </w:p>
    <w:p>
      <w:pPr>
        <w:pStyle w:val="Normal"/>
        <w:spacing w:lineRule="auto" w:line="240"/>
        <w:ind w:firstLine="709"/>
        <w:jc w:val="both"/>
        <w:rPr>
          <w:rFonts w:eastAsia="Calibri"/>
          <w:i/>
          <w:i/>
          <w:color w:val="000000"/>
          <w:kern w:val="2"/>
          <w:sz w:val="28"/>
          <w:szCs w:val="28"/>
          <w:lang w:val="uk-UA" w:eastAsia="uk-UA"/>
        </w:rPr>
      </w:pPr>
      <w:r>
        <w:rPr>
          <w:rFonts w:eastAsia="Calibri"/>
          <w:bCs/>
          <w:i/>
          <w:kern w:val="2"/>
          <w:sz w:val="28"/>
          <w:szCs w:val="28"/>
          <w:lang w:val="uk-UA"/>
        </w:rPr>
        <w:t>Доповідає: Коваленко Юлія Олегівна - завідувач сектору містобудування та архітектури упра</w:t>
      </w:r>
      <w:r>
        <w:rPr>
          <w:rFonts w:eastAsia="Calibri"/>
          <w:i/>
          <w:color w:val="000000"/>
          <w:kern w:val="2"/>
          <w:sz w:val="28"/>
          <w:szCs w:val="28"/>
          <w:lang w:val="uk-UA" w:eastAsia="uk-UA"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94 «</w:t>
      </w:r>
      <w:r>
        <w:rPr>
          <w:rFonts w:eastAsia="Calibri"/>
          <w:sz w:val="28"/>
          <w:szCs w:val="28"/>
          <w:lang w:val="uk-UA"/>
        </w:rPr>
        <w:t>Про надання службового житла Полішу Михайлу Андрійовичу – лікарю-ортопеду-травматологу комунального підприємства «Погребищенська центральна лікарня» Погребищенської міської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200"/>
        <w:ind w:left="0" w:firstLine="426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рийняття у комунальну власність Погребищенської міської територіальної громади обладнання «Мобільний кейс», отримане в якості міжнародної технічної допомоги.</w:t>
      </w:r>
    </w:p>
    <w:p>
      <w:pPr>
        <w:pStyle w:val="Normal"/>
        <w:tabs>
          <w:tab w:val="clear" w:pos="709"/>
          <w:tab w:val="center" w:pos="0" w:leader="none"/>
          <w:tab w:val="right" w:pos="1276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</w:rPr>
        <w:t>Доповідає: Недошовенко Катерина Анатоліївна – начальник відділу фінансового та матеріально – технічного забезпечення – головний бухгалтер Погребищенської міськ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95 «</w:t>
      </w:r>
      <w:r>
        <w:rPr>
          <w:rFonts w:eastAsia="Calibri"/>
          <w:sz w:val="28"/>
          <w:szCs w:val="28"/>
          <w:lang w:val="uk-UA"/>
        </w:rPr>
        <w:t>Про прийняття у комунальну власність Погребищенської міської територіальної громади обладнання «Мобільний кейс», отримане в якості міжнародної технічної допомоги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ind w:left="0" w:firstLine="851"/>
        <w:contextualSpacing/>
        <w:jc w:val="both"/>
        <w:rPr>
          <w:rFonts w:eastAsia="Calibri"/>
          <w:b/>
          <w:b/>
          <w:bCs/>
          <w:sz w:val="28"/>
          <w:szCs w:val="28"/>
        </w:rPr>
      </w:pPr>
      <w:bookmarkStart w:id="15" w:name="_Hlk170478428"/>
      <w:bookmarkEnd w:id="15"/>
      <w:r>
        <w:rPr>
          <w:rFonts w:eastAsia="Calibri"/>
          <w:b/>
          <w:bCs/>
          <w:sz w:val="28"/>
          <w:szCs w:val="28"/>
        </w:rPr>
        <w:t>Про передачу на баланс Вінницької філії «Укртелеком»  телефонну станцію, балансовою вартістю 38976,00 грн., що знаходиться в селі Надросся  Вінницького району Вінницької області.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Доповідає: Недошовенко Катерина Анатоліївна – начальник відділу фінансового та матеріально-технічного забезпечення–головний бухгалтер апарату Погребищенської міської ради та її виконавчого комітет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bookmarkStart w:id="16" w:name="_Hlk170478428"/>
      <w:bookmarkEnd w:id="16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96 «</w:t>
      </w:r>
      <w:r>
        <w:rPr>
          <w:rFonts w:eastAsia="Calibri"/>
          <w:sz w:val="28"/>
          <w:szCs w:val="28"/>
          <w:lang w:val="uk-UA"/>
        </w:rPr>
        <w:t>Про передачу на баланс Вінницької філії «Укртелеком»  телефонну станцію, балансовою вартістю 38976,00 грн., що знаходиться в селі Надросся  Вінницького району Вінницької област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ind w:left="0" w:firstLine="851"/>
        <w:contextualSpacing/>
        <w:jc w:val="both"/>
        <w:rPr>
          <w:rFonts w:eastAsia="Calibri"/>
          <w:b/>
          <w:b/>
          <w:bCs/>
          <w:sz w:val="28"/>
          <w:szCs w:val="28"/>
        </w:rPr>
      </w:pPr>
      <w:bookmarkStart w:id="17" w:name="_Hlk175661974"/>
      <w:r>
        <w:rPr>
          <w:rFonts w:eastAsia="Calibri"/>
          <w:b/>
          <w:bCs/>
          <w:sz w:val="28"/>
          <w:szCs w:val="28"/>
        </w:rPr>
        <w:t>Про передачу на баланс Вінницької філії «Укртелеком»  АТС  і телефонну станцію, балансовою вартістю 37601,00 грн., що знаходиться в селі Черемошне Вінницького району Вінницької області</w:t>
      </w:r>
      <w:bookmarkEnd w:id="17"/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i/>
          <w:sz w:val="28"/>
          <w:szCs w:val="28"/>
          <w:lang w:val="ru-RU" w:eastAsia="ru-RU"/>
        </w:rPr>
        <w:t>Доповідає: Недошовенко Катерина Анатоліївна – начальник відділу фінансового та матеріально-технічного забезпечення–головний бухгалтер апарату Погребищенської міської ради та її виконавчого комітету</w:t>
      </w:r>
      <w:r>
        <w:rPr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97 «</w:t>
      </w:r>
      <w:r>
        <w:rPr>
          <w:rFonts w:eastAsia="Calibri"/>
          <w:sz w:val="28"/>
          <w:szCs w:val="28"/>
          <w:lang w:val="uk-UA"/>
        </w:rPr>
        <w:t>Про передачу на баланс Вінницької філії «Укртелеком»  АТС  і телефонну станцію, балансовою вартістю 37601,00 грн., що знаходиться в селі Черемошне Вінницького району Вінницької області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ind w:left="0" w:firstLine="426"/>
        <w:contextualSpacing/>
        <w:jc w:val="both"/>
        <w:rPr>
          <w:rFonts w:eastAsia="Calibri"/>
          <w:b/>
          <w:b/>
          <w:bCs/>
          <w:sz w:val="28"/>
          <w:szCs w:val="28"/>
        </w:rPr>
      </w:pPr>
      <w:bookmarkStart w:id="18" w:name="_Hlk175662013"/>
      <w:r>
        <w:rPr>
          <w:rFonts w:eastAsia="Calibri"/>
          <w:b/>
          <w:bCs/>
          <w:sz w:val="28"/>
          <w:szCs w:val="28"/>
        </w:rPr>
        <w:t>Про внесення змін та доповнень до Програми поліпшення пожежної та техногенної безпеки населених пунктів та об’єктів усіх форм власності Погребищенської міської територіальної громади, матеріально-технічного забезпечення 26 ДПРЧ (м. Погребище) 2 ДПРЗ ГУ ДСНС України у Вінницькій області (м. Вінниця) на 2021-2025 роки і викладення її у новій редакції</w:t>
      </w:r>
      <w:bookmarkEnd w:id="18"/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bCs/>
          <w:i/>
          <w:i/>
          <w:sz w:val="28"/>
          <w:szCs w:val="28"/>
          <w:lang w:val="uk-UA" w:eastAsia="ru-RU"/>
        </w:rPr>
      </w:pPr>
      <w:r>
        <w:rPr>
          <w:bCs/>
          <w:i/>
          <w:sz w:val="28"/>
          <w:szCs w:val="28"/>
          <w:lang w:val="ru-RU" w:eastAsia="ru-RU"/>
        </w:rPr>
        <w:t>Доповідає: Недошовенко Сергій Миколайович  - начальник 26 ДПРЧ (м. Погребище) 2 ДПРЗ ГУ ДСНС України у Вінницькій області (м. Вінниця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СТУПИЛИ: Волинський С.О., Шафранський П.П., Бутенко З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98 «</w:t>
      </w:r>
      <w:r>
        <w:rPr>
          <w:rFonts w:eastAsia="Calibri"/>
          <w:sz w:val="28"/>
          <w:szCs w:val="28"/>
          <w:lang w:val="uk-UA"/>
        </w:rPr>
        <w:t>Про внесення змін та доповнень до Програми поліпшення пожежної та техногенної безпеки населених пунктів та об’єктів усіх форм власності Погребищенської міської територіальної громади, матеріально-технічного забезпечення 26 ДПРЧ (м. Погребище) 2 ДПРЗ ГУ ДСНС України у Вінницькій області (м. Вінниця) на 2021-2025 роки і викладення її у новій редакції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799 «</w:t>
      </w:r>
      <w:r>
        <w:rPr>
          <w:rFonts w:eastAsia="Calibri"/>
          <w:sz w:val="28"/>
          <w:szCs w:val="28"/>
          <w:lang w:val="uk-UA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851" w:leader="none"/>
          <w:tab w:val="right" w:pos="1276" w:leader="none"/>
        </w:tabs>
        <w:spacing w:lineRule="auto" w:line="24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бюджету Погребищенської міської територіальної громади на 2024 рік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лександр Володимирович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СТУПИЛИ: Олексієнко В.С., Ситнюк К.М., Волинський С.О., Сіренко О.В., Никитюк В.О., Білик А.М., Бутенко З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800 «</w:t>
      </w:r>
      <w:r>
        <w:rPr>
          <w:rFonts w:eastAsia="Calibri"/>
          <w:sz w:val="28"/>
          <w:szCs w:val="28"/>
          <w:lang w:val="uk-UA"/>
        </w:rPr>
        <w:t>Про внесення змін до бюджету Погребищенської міської територіальної громади на 2024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ЕМЕЛЬНІ ПИТ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i/>
          <w:sz w:val="28"/>
          <w:szCs w:val="28"/>
          <w:lang w:val="ru-RU" w:eastAsia="ru-RU"/>
        </w:rPr>
        <w:t xml:space="preserve">      </w:t>
      </w:r>
      <w:r>
        <w:rPr>
          <w:i/>
          <w:sz w:val="28"/>
          <w:szCs w:val="28"/>
          <w:lang w:val="ru-RU"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val="uk-UA" w:eastAsia="ru-RU"/>
        </w:rPr>
        <w:t xml:space="preserve">з 17 по 28 </w:t>
      </w:r>
      <w:r>
        <w:rPr>
          <w:bCs/>
          <w:sz w:val="28"/>
          <w:szCs w:val="28"/>
          <w:u w:val="single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bookmarkStart w:id="19" w:name="_Hlk172710841"/>
      <w:bookmarkStart w:id="20" w:name="_Hlk163127312"/>
      <w:bookmarkStart w:id="21" w:name="_Hlk161759608"/>
      <w:bookmarkEnd w:id="19"/>
      <w:bookmarkEnd w:id="20"/>
      <w:bookmarkEnd w:id="21"/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Волинцю Є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01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Волинцю Є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 Гринчуку В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02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 Гринчуку В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bookmarkStart w:id="22" w:name="_Hlk175662791"/>
      <w:bookmarkEnd w:id="22"/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 Заєць Т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23" w:name="_Hlk175662791"/>
      <w:bookmarkEnd w:id="23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03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 Заєць Т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Мельник Л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04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Мельник Л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Осадчій Л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05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Осадчій Л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Осадчому В.Г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06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Осадчому В.Г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 умовах оренди  Пшенишній Л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07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 Пшенишній Л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Устименку В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08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Устименку В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ої  ділянки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Цибко Н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09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ої  ділянки в користування на умовах оренди Цибко Н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их  ділянок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СІЛЬСЬКОГОСПОДАРСЬКОМ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ТОВАРИСТВУ З ОБМЕЖЕНОЮ ВІДПОВІДАЛЬНІСТ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«ЛЕВКІВСЬКЕ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10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их  ділянок в користування на умовах оренди СІЛЬСЬКОГОСПОДАРСЬКОМУ ТОВАРИСТВУ З ОБМЕЖЕНОЮ ВІДПОВІДАЛЬНІСТЮ «ЛЕВКІВСЬКЕ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их  ділянок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СІЛЬСЬКОГОСПОДАРСЬКОМ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ТОВАРИСТВУ З ОБМЕЖЕНОЮ ВІДПОВІДАЛЬНІСТ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«ЛЕВКІВСЬКЕ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11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их  ділянок в користування на умовах оренди СІЛЬСЬКОГОСПОДАРСЬКОМУ ТОВАРИСТВУ З ОБМЕЖЕНОЮ ВІДПОВІДАЛЬНІСТЮ «ЛЕВКІВСЬКЕ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затвердження проекту землеустро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щодо відведення земельних  ділянок в користування на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умовах оренди СІЛЬСЬКОГОСПОДАРСЬКОМ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ТОВАРИСТВУ З ОБМЕЖЕНОЮ ВІДПОВІДАЛЬНІСТ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«ЛЕВКІВСЬКЕ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24" w:name="_Hlk175649690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12 «</w:t>
      </w:r>
      <w:r>
        <w:rPr>
          <w:rFonts w:eastAsia="Calibri"/>
          <w:sz w:val="28"/>
          <w:szCs w:val="28"/>
          <w:lang w:val="uk-UA"/>
        </w:rPr>
        <w:t>Про затвердження проекту землеустрою щодо відведення земельних  ділянок в користування на умовах оренди СІЛЬСЬКОГОСПОДАРСЬКОМУ ТОВАРИСТВУ З ОБМЕЖЕНОЮ ВІДПОВІДАЛЬНІСТЮ «ЛЕВКІВСЬКЕ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bookmarkStart w:id="25" w:name="_Hlk175649690"/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  <w:bookmarkEnd w:id="25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6" w:name="_Hlk172710841"/>
      <w:bookmarkStart w:id="27" w:name="_Hlk172710841"/>
      <w:bookmarkEnd w:id="27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bookmarkStart w:id="28" w:name="_Hlk163127312"/>
      <w:bookmarkStart w:id="29" w:name="_Hlk161759608"/>
      <w:bookmarkStart w:id="30" w:name="_Hlk166225530"/>
      <w:bookmarkStart w:id="31" w:name="_Hlk166234007"/>
      <w:bookmarkEnd w:id="28"/>
      <w:bookmarkEnd w:id="29"/>
      <w:bookmarkEnd w:id="30"/>
      <w:bookmarkEnd w:id="31"/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 xml:space="preserve">з 29 по 70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ru-RU" w:eastAsia="ru-RU"/>
        </w:rPr>
      </w:pPr>
      <w:bookmarkStart w:id="32" w:name="_Hlk166225530"/>
      <w:bookmarkStart w:id="33" w:name="_Hlk166234007"/>
      <w:bookmarkEnd w:id="32"/>
      <w:bookmarkEnd w:id="33"/>
      <w:r>
        <w:rPr>
          <w:b/>
          <w:bCs/>
          <w:sz w:val="28"/>
          <w:szCs w:val="28"/>
          <w:lang w:val="ru-RU" w:eastAsia="ru-RU"/>
        </w:rPr>
        <w:t>Про затвердження технічної документації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із землеустрою щодо встановлення (відновлення) меж земельної ділянки в натурі (на місцевості)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та передачу земельної ділянки у власність гр. Аврамчуку П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1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врамчуку П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Аврамчуку С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1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врамчуку С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Басок С.Д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1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сок С.Д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Березі Н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1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резі Н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17 «</w:t>
      </w:r>
      <w:r>
        <w:rPr>
          <w:rFonts w:eastAsia="Calibri"/>
          <w:sz w:val="28"/>
          <w:szCs w:val="28"/>
          <w:lang w:val="uk-UA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Бородкіній К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1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ородкіній К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19 «</w:t>
      </w:r>
      <w:r>
        <w:rPr>
          <w:rFonts w:eastAsia="Calibri"/>
          <w:sz w:val="28"/>
          <w:szCs w:val="28"/>
          <w:lang w:val="uk-UA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Гавриш О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2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авриш О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</w:t>
      </w:r>
      <w:r>
        <w:rPr>
          <w:rFonts w:eastAsia="Calibri"/>
          <w:b/>
          <w:bCs/>
          <w:sz w:val="28"/>
          <w:szCs w:val="28"/>
          <w:lang w:val="uk-UA"/>
        </w:rPr>
        <w:t xml:space="preserve">ї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Голембівському М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2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лембівському М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Гончарук Л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2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нчарук Л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  гр. Гудзішевському П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2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 гр. Гудзішевському П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Дацюк А.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2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ацюк А.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Дячковій Н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2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ячковій Н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і</w:t>
      </w:r>
      <w:r>
        <w:rPr>
          <w:rFonts w:eastAsia="Calibri"/>
          <w:b/>
          <w:bCs/>
          <w:sz w:val="28"/>
          <w:szCs w:val="28"/>
        </w:rPr>
        <w:t>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спільну сумісну власність гр. Зеленюк Т.П. та Семко Ю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2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Зеленюк Т.П. та Семко Ю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Івановій Л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2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вановій Л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Ільченку Ю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2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льченку Ю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Козачуку В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2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зачуку В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Комаренко Л.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3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маренко Л.Й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Корнійчук Л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3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рнійчук Л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Короткому І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3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роткому І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Левчук Г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3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вчук Г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Мирошниченку М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3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ирошниченку М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bookmarkStart w:id="34" w:name="_Hlk175666775"/>
      <w:bookmarkEnd w:id="34"/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Нижник О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35" w:name="_Hlk175666775"/>
      <w:bookmarkEnd w:id="35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3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ижник О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Новіцькій Г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3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овіцькій Г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Очкасу А.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3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чкасу А.Ю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Павліченко К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3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вліченко К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Погоріленко С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3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горіленко С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Поліщук Н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4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ліщук Н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спільну сумісну власність гр. Притулі В.В. та Притулі В.Ф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4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Притулі В.В. та Притулі В.Ф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Ратушній Л.Д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4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атушній Л.Д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Рябчун Т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4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ябчун Т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Саліженку П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4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аліженку П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Сірук Г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4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ірук Г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Соболєву В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4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оболєву В.О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Соболєвій О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4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оболєвій О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Солодухіній М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4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олодухіній М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Тисєвичу Л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49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исєвичу Л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т</w:t>
      </w:r>
      <w:r>
        <w:rPr>
          <w:rFonts w:eastAsia="Calibri"/>
          <w:b/>
          <w:bCs/>
          <w:sz w:val="28"/>
          <w:szCs w:val="28"/>
        </w:rPr>
        <w:t>а передачу земельної ділянки у власність гр. Хмилівській Т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50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милівській Т.В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Ходаку Д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51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одаку Д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bookmarkStart w:id="36" w:name="_Hlk175667386"/>
      <w:bookmarkEnd w:id="36"/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 гр. Швайку А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37" w:name="_Hlk175667386"/>
      <w:bookmarkEnd w:id="37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52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Швайку А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Шевченку В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53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енку В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Якубенко О.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854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кубенко О.П.»</w:t>
      </w:r>
      <w:r>
        <w:rPr>
          <w:sz w:val="28"/>
          <w:szCs w:val="28"/>
          <w:lang w:val="uk-UA"/>
        </w:rPr>
        <w:t xml:space="preserve">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 xml:space="preserve">з 71 по 74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 з нормативної грошової оцінки земельної ділянки водного фонду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55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водного фонд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 з нормативної грошової оцінки земельної ділянки водного фонду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56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водного фонд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 з нормативної грошової оцінки земельної ділянки водного фонду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57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водного фонд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розробку технічної документації з нормативної      грошової  оцінки земельної ділянки водного                   фонду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858 «</w:t>
      </w:r>
      <w:r>
        <w:rPr>
          <w:rFonts w:eastAsia="Calibri"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водного фонду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val="uk-UA" w:eastAsia="ru-RU"/>
        </w:rPr>
      </w:pPr>
      <w:bookmarkStart w:id="38" w:name="_Hlk166234404"/>
      <w:bookmarkEnd w:id="38"/>
      <w:r>
        <w:rPr>
          <w:bCs/>
          <w:sz w:val="28"/>
          <w:szCs w:val="28"/>
          <w:lang w:val="uk-UA" w:eastAsia="ru-RU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 w:eastAsia="ru-RU"/>
        </w:rPr>
        <w:t xml:space="preserve">з 75 по 78 </w:t>
      </w:r>
      <w:r>
        <w:rPr>
          <w:bCs/>
          <w:sz w:val="28"/>
          <w:szCs w:val="28"/>
          <w:lang w:val="uk-UA"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39" w:name="_Hlk166234404"/>
      <w:bookmarkStart w:id="40" w:name="_Hlk166234404"/>
      <w:bookmarkEnd w:id="40"/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59 «</w:t>
      </w:r>
      <w:r>
        <w:rPr>
          <w:rFonts w:eastAsia="Calibri"/>
          <w:sz w:val="28"/>
          <w:szCs w:val="28"/>
          <w:lang w:val="uk-UA"/>
        </w:rPr>
        <w:t>Про розробку технічної документації із землеустрою щодо встановлення (відновлення) меж земельних ділянок в натурі (на місцевості)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встановлення земельного сервітуту на право на розміщення тимчасової споруди (малої архітектурної форми) із земель житлової та громадської забудови комунальної власності гр. Гедік З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60 «</w:t>
      </w:r>
      <w:r>
        <w:rPr>
          <w:rFonts w:eastAsia="Calibri"/>
          <w:sz w:val="28"/>
          <w:szCs w:val="28"/>
          <w:lang w:val="uk-UA"/>
        </w:rPr>
        <w:t>Про встановлення земельного сервітуту на право на розміщення тимчасової споруди (малої архітектурної форми) із земель житлової та громадської забудови комунальної власності гр. Гедік З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ru-RU" w:eastAsia="ru-RU"/>
        </w:rPr>
      </w:pPr>
      <w:bookmarkStart w:id="41" w:name="_Hlk175667588"/>
      <w:bookmarkEnd w:id="41"/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земельної ділянки земель житлової та громадської забудови комунальної власностігр. Свірцінській Л.І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42" w:name="_Hlk175667588"/>
      <w:bookmarkEnd w:id="42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- рішення №861 «Про внесення змін до договору оренди земельної ділянки земель житлової та громадської забудови комунальної власностігр. Свірцінській Л.І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надання земельної ділянки в користув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на умовах оренди Павліченку А.І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№862 «</w:t>
      </w:r>
      <w:r>
        <w:rPr>
          <w:rFonts w:eastAsia="Calibri"/>
          <w:sz w:val="28"/>
          <w:szCs w:val="28"/>
          <w:lang w:val="uk-UA"/>
        </w:rPr>
        <w:t>Про надання земельної ділянки в користування на умовах оренди Павліченку А.І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в користування на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умовах оренди  Мельнику Л.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Ситнюк К.М., Плахтій В.П., Волинський С.О., Михальченко М.І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«Про надання в користування на умовах оренди  Мельнику Л.Ф.»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bookmarkStart w:id="43" w:name="_Hlk166236178"/>
      <w:bookmarkEnd w:id="43"/>
      <w:r>
        <w:rPr>
          <w:bCs/>
          <w:sz w:val="28"/>
          <w:szCs w:val="28"/>
          <w:lang w:val="uk-UA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/>
        </w:rPr>
        <w:t xml:space="preserve">з 80 по 84 </w:t>
      </w:r>
      <w:r>
        <w:rPr>
          <w:bCs/>
          <w:sz w:val="28"/>
          <w:szCs w:val="28"/>
          <w:lang w:val="uk-UA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bookmarkStart w:id="44" w:name="_Hlk166236178"/>
      <w:bookmarkStart w:id="45" w:name="_Hlk175667632"/>
      <w:bookmarkStart w:id="46" w:name="_Hlk172716197"/>
      <w:bookmarkEnd w:id="44"/>
      <w:bookmarkEnd w:id="45"/>
      <w:bookmarkEnd w:id="46"/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сільськогосподарського призначення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bookmarkStart w:id="47" w:name="_Hlk175667632"/>
      <w:bookmarkEnd w:id="47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63 «</w:t>
      </w:r>
      <w:r>
        <w:rPr>
          <w:rFonts w:eastAsia="Calibri"/>
          <w:sz w:val="28"/>
          <w:szCs w:val="28"/>
          <w:lang w:val="uk-UA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внесення змін до договору оренд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сільськогосподарського призначення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64 «</w:t>
      </w:r>
      <w:r>
        <w:rPr>
          <w:rFonts w:eastAsia="Calibri"/>
          <w:sz w:val="28"/>
          <w:szCs w:val="28"/>
          <w:lang w:val="uk-UA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всоціальне партнерство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65 «</w:t>
      </w:r>
      <w:r>
        <w:rPr>
          <w:rFonts w:eastAsia="Calibri"/>
          <w:sz w:val="28"/>
          <w:szCs w:val="28"/>
          <w:lang w:val="uk-UA"/>
        </w:rPr>
        <w:t>Про всоціальне партнерство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надання у постійне користув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земель промисловості, транспорту, зв'язку, енергетики, оборони та іншого призначення комунальному підприємству “Погребищекомунсервіс”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66 «</w:t>
      </w:r>
      <w:r>
        <w:rPr>
          <w:rFonts w:eastAsia="Calibri"/>
          <w:sz w:val="28"/>
          <w:szCs w:val="28"/>
          <w:lang w:val="uk-UA"/>
        </w:rPr>
        <w:t>83.</w:t>
        <w:tab/>
        <w:t>Про надання у постійне користування земельної ділянки земель промисловості, транспорту, зв'язку, енергетики, оборони та іншого призначення комунальному підприємству “Погребищекомунсервіс”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припинення права постійного користування земельною ділянкою земель житлової та громадської забудови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867 «Про припинення права постійного користування земельною ділянкою земель житлової та громадської забудови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bookmarkStart w:id="48" w:name="_Hlk172716197"/>
      <w:bookmarkStart w:id="49" w:name="_Hlk175646391"/>
      <w:bookmarkEnd w:id="48"/>
      <w:bookmarkEnd w:id="49"/>
      <w:r>
        <w:rPr>
          <w:bCs/>
          <w:sz w:val="28"/>
          <w:szCs w:val="28"/>
          <w:lang w:val="uk-UA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/>
        </w:rPr>
        <w:t xml:space="preserve">з 85 по 91 </w:t>
      </w:r>
      <w:r>
        <w:rPr>
          <w:bCs/>
          <w:sz w:val="28"/>
          <w:szCs w:val="28"/>
          <w:lang w:val="uk-UA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надання дозволу на розроб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роекту землеустрою щодо відведе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 користув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Власюк О.М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68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Власюк О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надання дозволу на розроб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роекту землеустрою щодо відведе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 користув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Костюку В.С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69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Костюку В.С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надання дозволу на розроб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роекту землеустрою щодо відведе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 користув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Плужниковій С.М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70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Плужниковій С.М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внесення змін до рішення 20 сесії 8 склик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огребищенської міської ради від 16 грудня 2021 ро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№ 142-20-8/2005«Про надання дозволу на розробку проекту землеустрою щодо відведення земельної ділянки в користування на умовах оренди гр. Сліпцову А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71 «</w:t>
      </w:r>
      <w:r>
        <w:rPr>
          <w:rFonts w:eastAsia="Calibri"/>
          <w:sz w:val="28"/>
          <w:szCs w:val="28"/>
          <w:lang w:val="uk-UA"/>
        </w:rPr>
        <w:t>Про внесення змін до рішення 20 сесії 8 скликання Погребищенської міської ради від 16 грудня 2021 року № 142-20-8/2005«Про надання дозволу на розробку проекту землеустрою щодо відведення земельної ділянки в користування на умовах оренди гр. Сліпцову А.П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внесення змін до рішення 20 сесії 8 склик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огребищенської міської ради від 16 грудня 2021 ро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№ 143-20-8/2006«Про надання дозволу на розробку проекту землеустрою щодо відведення земельної ділянки в користування на умовах оренди гр. Сліпцову О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72 «</w:t>
      </w:r>
      <w:r>
        <w:rPr>
          <w:rFonts w:eastAsia="Calibri"/>
          <w:sz w:val="28"/>
          <w:szCs w:val="28"/>
          <w:lang w:val="uk-UA"/>
        </w:rPr>
        <w:t>Про внесення змін до рішення 20 сесії 8 скликання Погребищенської міської ради від 16 грудня 2021 року № 143-20-8/2006«Про надання дозволу на розробку проекту землеустрою щодо відведення земельної ділянки в користування на умовах оренди гр. Сліпцову О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внесення змін до рішення 20 сесії 8 склик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огребищенської міської ради від 16 грудня 2021 ро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№ 144-20-8/2007«Про надання дозволу на розробку проекту землеустрою щодо відведення земельної ділянки в користування на умовах оренди гр. Сліпцову Р.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73 «</w:t>
      </w:r>
      <w:r>
        <w:rPr>
          <w:rFonts w:eastAsia="Calibri"/>
          <w:sz w:val="28"/>
          <w:szCs w:val="28"/>
          <w:lang w:val="uk-UA"/>
        </w:rPr>
        <w:t>Про внесення змін до рішення 20 сесії 8 скликання Погребищенської міської ради від 16 грудня 2021 року № 144-20-8/2007«Про надання дозволу на розробку проекту землеустрою щодо відведення земельної ділянки в користування на умовах оренди гр. Сліпцову Р.А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внесення змін до рішення 20 сесії 8 склик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огребищенської міської ради від 16 грудня 2021 ро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№ 145-20-8/2008 Про надання дозволу на розробку проекту землеустрою щодо відведення земельної ділянки в користування на умовах оренди гр. Сліпцов</w:t>
      </w:r>
      <w:r>
        <w:rPr>
          <w:b/>
          <w:bCs/>
          <w:sz w:val="28"/>
          <w:szCs w:val="28"/>
          <w:lang w:val="uk-UA" w:eastAsia="ru-RU"/>
        </w:rPr>
        <w:t>ій</w:t>
      </w:r>
      <w:r>
        <w:rPr>
          <w:b/>
          <w:bCs/>
          <w:sz w:val="28"/>
          <w:szCs w:val="28"/>
          <w:lang w:val="ru-RU" w:eastAsia="ru-RU"/>
        </w:rPr>
        <w:t xml:space="preserve"> В.В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874 «Про внесення змін до рішення 20 сесії 8 скликання Погребищенської міської ради від 16 грудня 2021 року № 145-20-8/2008 Про надання дозволу на розробку проекту землеустрою щодо відведення земельної ділянки в користування на умовах оренди гр. Сліпцовій В.В.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bookmarkStart w:id="50" w:name="_Hlk175646391"/>
      <w:bookmarkStart w:id="51" w:name="_Hlk175646391"/>
      <w:bookmarkEnd w:id="51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 на умова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оренди ФІЛІЇ «ІЛЛІНЕЦЬКОГО ЛІСОВОГО ГОСПОДАРСТВА» ДЕРЖАВНОГО СПЕЦІАЛІЗОВАН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СПОДАРСЬКОГО ПІДПРИЄМСТВА «ЛІСИ УКРАЇНИ»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«Про надання дозволу на розробку проекту землеустрою щодо відведення земельної ділянки в користування на умовах оренди ФІЛІЇ «ІЛЛІНЕЦЬКОГО ЛІСОВОГО ГОСПОДАРСТВА» ДЕРЖАВНОГО СПЕЦІАЛІЗОВАНОГО ГОСПОДАРСЬКОГО ПІДПРИЄМСТВА «ЛІСИ УКРАЇНИ»»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надання дозволу на розробку проекту землеустрою щодо відведення земельної ділянки в користування на умова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>оренди ФІЛІЇ «ІЛЛІНЕЦЬКОГО ЛІСОВОГО ГОСПОДАРСТВА» ДЕРЖАВНОГО СПЕЦІАЛІЗОВАН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СПОДАРСЬКОГО ПІДПРИЄМСТВА «ЛІСИ УКРАЇНИ»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«Про надання дозволу на розробку проекту землеустрою щодо відведення земельної ділянки в користування на умовах оренди ФІЛІЇ «ІЛЛІНЕЦЬКОГО ЛІСОВОГО ГОСПОДАРСТВА» ДЕРЖАВНОГО СПЕЦІАЛІЗОВАНОГО ГОСПОДАРСЬКОГО ПІДПРИЄМСТВА «ЛІСИ УКРАЇНИ»»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val="uk-UA"/>
        </w:rPr>
        <w:t xml:space="preserve">Прийнято процедурне рішення про голосування за проєкти рішень </w:t>
      </w:r>
      <w:r>
        <w:rPr>
          <w:b/>
          <w:bCs/>
          <w:sz w:val="28"/>
          <w:szCs w:val="28"/>
          <w:u w:val="single"/>
          <w:lang w:val="uk-UA"/>
        </w:rPr>
        <w:t xml:space="preserve">з 94 по 98 </w:t>
      </w:r>
      <w:r>
        <w:rPr>
          <w:bCs/>
          <w:sz w:val="28"/>
          <w:szCs w:val="28"/>
          <w:lang w:val="uk-UA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надання дозволу на розроб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роекту землеустрою щодо відведе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 користув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Княжуку С.Ф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75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Княжуку С.Ф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надання дозволу на розроб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роекту землеустрою щодо відведе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 користува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на умовах оренди гр. Княжуку С.Ф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76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гр. Княжуку С.Ф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надання дозволу на розробку проекту землеустрою щодо відведення земельної ділянки в користування на умовах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оренди СІЛЬСЬКОГОСПОДАРСЬКОМ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ТОВАРИСТВУ З ОБМЕЖЕНОЮ ВІДПОВІДАЛЬНІСТЮ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«ЛЕВКІВСЬКЕ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77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СІЛЬСЬКОГОСПОДАРСЬКОМУ ТОВАРИСТВУ З ОБМЕЖЕНОЮ ВІДПОВІДАЛЬНІСТЮ «ЛЕВКІВСЬКЕ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надання дозволу на розроб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роекту землеустрою щодо відведе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 користування на умовах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оренди СЕЛЯНСЬКОМУ (ФЕРМЕРСЬКОМУ) ГОСПОДАРСТВУ НАУМЧУК І.К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рішення №878 «</w:t>
      </w:r>
      <w:r>
        <w:rPr>
          <w:rFonts w:eastAsia="Calibri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в користування на умовах оренди СЕЛЯНСЬКОМУ (ФЕРМЕРСЬКОМУ) ГОСПОДАРСТВУ НАУМЧУК І.К.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надання дозволу на розроб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роекту землеустрою щодо відведе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земельної ділянки в користування на умовах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оренди ТОВАРИСТВУ З ОБМЕЖЕНОЮ ВІДПОВІДАЛЬНІСТЮ «Юкрейніан Нетворк Солюшнс»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рішення №879 «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Юкрейніан Нетворк Солюшнс»»  прийнято поіменним голосуванням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надання дозволу на розробк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екту землеустрою щодо відведення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земельної ділянки гр. Шоломіцькому С.Д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880 «Про надання дозволу на розробку проекту землеустрою щодо відведення земельної ділянки гр. Шоломіцькому С.Д.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2" w:name="_Hlk172716280"/>
      <w:bookmarkStart w:id="53" w:name="_Hlk172716280"/>
      <w:bookmarkEnd w:id="53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bookmarkStart w:id="54" w:name="_Hlk175667852"/>
      <w:bookmarkEnd w:id="54"/>
      <w:r>
        <w:rPr>
          <w:rFonts w:eastAsia="Calibri"/>
          <w:b/>
          <w:bCs/>
          <w:sz w:val="28"/>
          <w:szCs w:val="28"/>
          <w:lang w:val="ru-RU"/>
        </w:rPr>
        <w:t>Про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продаж права оренди земельної ділянки водного фонду комунальної власності в комплексі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розташованим на ній водним об’єктом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bookmarkStart w:id="55" w:name="_Hlk175667852"/>
      <w:bookmarkEnd w:id="55"/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881 «Про продаж права оренди земельної ділянки водного фонду комунальної власності в комплексі з розташованим на ній водним об’єктом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продаж права оренди земельної ділянки водного фонду комунальної власності в комплексі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розташованим на ній водним об’єктом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882 «Про продаж права оренди земельної ділянки водного фонду комунальної власності в комплексі з розташованим на ній водним об’єктом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ключення земельної ділянки водного фонду комунальної власності в комплексі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розташованим на ній водним об’єктом до переліку земельних ділянок право оренди на які може бути реалізовано на земельних торг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«Про включення земельної ділянки водного фонду комунальної власності в комплексі з розташованим на ній водним об’єктом до переліку земельних ділянок право оренди на які може бути реалізовано на земельних торгах»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36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ключення земельної ділянки водного фонду комунальної власності в комплексі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розташованим на ній водним об’єктом до переліку земельних ділянок право оренди на які може бути реалізовано на земельних торга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00"/>
        <w:ind w:left="360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итання знято з порядку денног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включення земельної ділянки водного фонду комунальної власності в комплексі з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розташованим на ній водним об’єктом до переліку земельних ділянок право оренди на які може бути реалізовано на земельних торг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883 «Про включення земельної ділянки водного фонду комунальної власності в комплексі з розташованим на ній водним об’єктом до переліку земельних ділянок право оренди на які може бути реалізовано на земельних торгах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умов продажу права оренди земельних ділянок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884 «Про затвердження умов продажу права оренди земельних ділянок сільськогосподарського призначення комунальної власності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uk-UA"/>
        </w:rPr>
        <w:t>П</w:t>
      </w:r>
      <w:r>
        <w:rPr>
          <w:rFonts w:eastAsia="Calibri"/>
          <w:b/>
          <w:bCs/>
          <w:sz w:val="28"/>
          <w:szCs w:val="28"/>
          <w:lang w:val="ru-RU"/>
        </w:rPr>
        <w:t>ро продаж земельних ділянок сільськогосподарського призначення для ведення фермерського господарст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«Про продаж земельних ділянок сільськогосподарського призначення для ведення фермерського господарства»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20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затвердження технічної документації із землеустрою щодо встановлення (відновлення)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меж земельних ділянок в натурі (на місцевості) гр.Білоконю О. С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709" w:hanging="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№885 «Про затвердження технічної документації із землеустрою щодо встановлення (відновлення) меж земельних ділянок в натурі (на місцевості) гр.Білоконю О. С.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200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  <w:lang w:val="ru-RU"/>
        </w:rPr>
        <w:t>Про затвердження Порядку проведення обов’язкової перевірки фінансової звітності комунальних унітарних підприємств незалежним аудитором, визначення критеріїв відбору незалежного аудитора і порядку його залученн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uk-UA" w:eastAsia="ru-RU"/>
        </w:rPr>
        <w:t xml:space="preserve">Доповідає: Коріненко Володимир Васильович -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 Гаврилюк В.В., Волинський С.О., Олексієнко В.С., Ситнюк К.М., Шафранський П.П., Білик А.М., Михальченко М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рішення «Про затвердження Порядку проведення обов’язкової перевірки фінансової звітності комунальних унітарних підприємств незалежним аудитором, визначення критеріїв відбору незалежного аудитора і порядку його залучення»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6" w:name="_Hlk172716280"/>
      <w:bookmarkStart w:id="57" w:name="_Hlk172716280"/>
      <w:bookmarkEnd w:id="57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62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8 скликання                                                Катерина СИТН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>
      <w:b/>
      <w:bCs/>
      <w:i w:val="false"/>
      <w:sz w:val="28"/>
    </w:rPr>
  </w:style>
  <w:style w:type="character" w:styleId="WW8Num2z0">
    <w:name w:val="WW8Num2z0"/>
    <w:qFormat/>
    <w:rPr>
      <w:b/>
      <w:bCs/>
      <w:i w:val="false"/>
      <w:sz w:val="28"/>
    </w:rPr>
  </w:style>
  <w:style w:type="character" w:styleId="WW8Num3z0">
    <w:name w:val="WW8Num3z0"/>
    <w:qFormat/>
    <w:rPr>
      <w:b/>
      <w:bCs/>
      <w:i w:val="false"/>
      <w:sz w:val="28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bCs/>
      <w:i w:val="false"/>
      <w:sz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/>
      <w:bCs/>
      <w:i w:val="false"/>
      <w:sz w:val="28"/>
    </w:rPr>
  </w:style>
  <w:style w:type="character" w:styleId="WW8Num9z0">
    <w:name w:val="WW8Num9z0"/>
    <w:qFormat/>
    <w:rPr>
      <w:b/>
      <w:bCs/>
      <w:i w:val="false"/>
      <w:sz w:val="28"/>
    </w:rPr>
  </w:style>
  <w:style w:type="character" w:styleId="WW8Num10z0">
    <w:name w:val="WW8Num10z0"/>
    <w:qFormat/>
    <w:rPr>
      <w:b/>
      <w:bCs/>
      <w:i w:val="false"/>
      <w:sz w:val="28"/>
    </w:rPr>
  </w:style>
  <w:style w:type="character" w:styleId="WW8Num11z0">
    <w:name w:val="WW8Num11z0"/>
    <w:qFormat/>
    <w:rPr>
      <w:b/>
      <w:bCs/>
      <w:i w:val="false"/>
      <w:sz w:val="28"/>
    </w:rPr>
  </w:style>
  <w:style w:type="character" w:styleId="WW8Num12z0">
    <w:name w:val="WW8Num12z0"/>
    <w:qFormat/>
    <w:rPr>
      <w:b/>
      <w:bCs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  <w:i w:val="false"/>
      <w:sz w:val="28"/>
    </w:rPr>
  </w:style>
  <w:style w:type="character" w:styleId="WW8Num17z0">
    <w:name w:val="WW8Num17z0"/>
    <w:qFormat/>
    <w:rPr>
      <w:b/>
      <w:bCs/>
      <w:i w:val="false"/>
      <w:sz w:val="28"/>
    </w:rPr>
  </w:style>
  <w:style w:type="character" w:styleId="WW8Num18z0">
    <w:name w:val="WW8Num18z0"/>
    <w:qFormat/>
    <w:rPr>
      <w:b/>
      <w:bCs/>
      <w:i w:val="false"/>
      <w:sz w:val="28"/>
    </w:rPr>
  </w:style>
  <w:style w:type="character" w:styleId="WW8Num19z0">
    <w:name w:val="WW8Num19z0"/>
    <w:qFormat/>
    <w:rPr>
      <w:b/>
      <w:bCs/>
      <w:i w:val="false"/>
      <w:sz w:val="28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b/>
      <w:bCs/>
      <w:i w:val="false"/>
      <w:sz w:val="28"/>
    </w:rPr>
  </w:style>
  <w:style w:type="character" w:styleId="WW8Num22z0">
    <w:name w:val="WW8Num22z0"/>
    <w:qFormat/>
    <w:rPr>
      <w:b/>
      <w:bCs/>
      <w:i w:val="false"/>
      <w:sz w:val="28"/>
    </w:rPr>
  </w:style>
  <w:style w:type="character" w:styleId="WW8Num23z0">
    <w:name w:val="WW8Num23z0"/>
    <w:qFormat/>
    <w:rPr>
      <w:b/>
      <w:bCs/>
      <w:i w:val="false"/>
      <w:sz w:val="28"/>
    </w:rPr>
  </w:style>
  <w:style w:type="character" w:styleId="WW8Num24z0">
    <w:name w:val="WW8Num24z0"/>
    <w:qFormat/>
    <w:rPr>
      <w:b/>
      <w:bCs/>
      <w:i w:val="false"/>
      <w:sz w:val="28"/>
    </w:rPr>
  </w:style>
  <w:style w:type="character" w:styleId="WW8Num25z0">
    <w:name w:val="WW8Num25z0"/>
    <w:qFormat/>
    <w:rPr>
      <w:b/>
      <w:bCs/>
      <w:i w:val="false"/>
      <w:sz w:val="28"/>
    </w:rPr>
  </w:style>
  <w:style w:type="character" w:styleId="WW8Num26z0">
    <w:name w:val="WW8Num26z0"/>
    <w:qFormat/>
    <w:rPr>
      <w:b/>
      <w:bCs/>
      <w:i w:val="false"/>
      <w:sz w:val="28"/>
    </w:rPr>
  </w:style>
  <w:style w:type="character" w:styleId="WW8Num27z0">
    <w:name w:val="WW8Num27z0"/>
    <w:qFormat/>
    <w:rPr>
      <w:b/>
      <w:bCs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sz w:val="28"/>
    </w:rPr>
  </w:style>
  <w:style w:type="character" w:styleId="WW8Num30z0">
    <w:name w:val="WW8Num30z0"/>
    <w:qFormat/>
    <w:rPr>
      <w:b/>
      <w:bCs/>
      <w:i w:val="false"/>
      <w:sz w:val="28"/>
    </w:rPr>
  </w:style>
  <w:style w:type="character" w:styleId="WW8Num31z0">
    <w:name w:val="WW8Num31z0"/>
    <w:qFormat/>
    <w:rPr>
      <w:b/>
      <w:bCs/>
      <w:i w:val="false"/>
      <w:sz w:val="28"/>
    </w:rPr>
  </w:style>
  <w:style w:type="character" w:styleId="WW8Num32z0">
    <w:name w:val="WW8Num32z0"/>
    <w:qFormat/>
    <w:rPr>
      <w:i w:val="false"/>
      <w:iCs/>
    </w:rPr>
  </w:style>
  <w:style w:type="character" w:styleId="WW8Num33z0">
    <w:name w:val="WW8Num33z0"/>
    <w:qFormat/>
    <w:rPr>
      <w:b/>
      <w:bCs/>
      <w:i w:val="false"/>
      <w:sz w:val="28"/>
    </w:rPr>
  </w:style>
  <w:style w:type="character" w:styleId="WW8Num34z0">
    <w:name w:val="WW8Num34z0"/>
    <w:qFormat/>
    <w:rPr>
      <w:b/>
      <w:bCs/>
      <w:i w:val="false"/>
      <w:sz w:val="28"/>
    </w:rPr>
  </w:style>
  <w:style w:type="character" w:styleId="WW8Num35z0">
    <w:name w:val="WW8Num35z0"/>
    <w:qFormat/>
    <w:rPr>
      <w:b/>
      <w:bCs/>
      <w:i w:val="false"/>
      <w:sz w:val="28"/>
    </w:rPr>
  </w:style>
  <w:style w:type="character" w:styleId="WW8Num36z0">
    <w:name w:val="WW8Num36z0"/>
    <w:qFormat/>
    <w:rPr>
      <w:b/>
      <w:bCs/>
      <w:i w:val="false"/>
      <w:sz w:val="28"/>
    </w:rPr>
  </w:style>
  <w:style w:type="character" w:styleId="WW8Num37z0">
    <w:name w:val="WW8Num37z0"/>
    <w:qFormat/>
    <w:rPr>
      <w:b/>
      <w:bCs/>
      <w:i w:val="false"/>
      <w:sz w:val="28"/>
    </w:rPr>
  </w:style>
  <w:style w:type="character" w:styleId="WW8Num38z0">
    <w:name w:val="WW8Num38z0"/>
    <w:qFormat/>
    <w:rPr>
      <w:b/>
      <w:bCs/>
      <w:i w:val="false"/>
      <w:sz w:val="28"/>
    </w:rPr>
  </w:style>
  <w:style w:type="character" w:styleId="WW8Num39z0">
    <w:name w:val="WW8Num39z0"/>
    <w:qFormat/>
    <w:rPr>
      <w:b/>
      <w:bCs/>
      <w:i w:val="false"/>
      <w:sz w:val="28"/>
    </w:rPr>
  </w:style>
  <w:style w:type="character" w:styleId="WW8Num40z0">
    <w:name w:val="WW8Num40z0"/>
    <w:qFormat/>
    <w:rPr>
      <w:b/>
      <w:bCs/>
      <w:i w:val="false"/>
      <w:sz w:val="28"/>
    </w:rPr>
  </w:style>
  <w:style w:type="character" w:styleId="WW8Num41z0">
    <w:name w:val="WW8Num41z0"/>
    <w:qFormat/>
    <w:rPr>
      <w:b/>
      <w:bCs/>
      <w:i w:val="false"/>
      <w:sz w:val="28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8:00Z</dcterms:created>
  <dc:creator>Customer</dc:creator>
  <dc:description/>
  <cp:keywords/>
  <dc:language>en-US</dc:language>
  <cp:lastModifiedBy>Настя</cp:lastModifiedBy>
  <cp:lastPrinted>2024-07-26T08:21:00Z</cp:lastPrinted>
  <dcterms:modified xsi:type="dcterms:W3CDTF">2024-08-27T13:18:00Z</dcterms:modified>
  <cp:revision>2</cp:revision>
  <dc:subject/>
  <dc:title>ПОРЯДОК  ВЕДЕННЯ</dc:title>
</cp:coreProperties>
</file>