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center" w:pos="48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158115</wp:posOffset>
            </wp:positionV>
            <wp:extent cx="511810" cy="6908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Normaltextrun"/>
          <w:b/>
          <w:sz w:val="28"/>
          <w:szCs w:val="28"/>
        </w:rPr>
        <w:t>ПОГРЕБИЩЕНСЬКА МІСЬКА РАДА</w:t>
      </w:r>
    </w:p>
    <w:p>
      <w:pPr>
        <w:pStyle w:val="Normal"/>
        <w:jc w:val="center"/>
        <w:rPr>
          <w:rStyle w:val="Normaltextru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op"/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sz w:val="28"/>
          <w:szCs w:val="28"/>
        </w:rPr>
        <w:t xml:space="preserve">Р І Ш Е Н Н Я </w:t>
      </w:r>
    </w:p>
    <w:p>
      <w:pPr>
        <w:pStyle w:val="Normal"/>
        <w:jc w:val="both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ormaltextrun"/>
          <w:sz w:val="28"/>
          <w:szCs w:val="28"/>
          <w:lang w:val="uk-UA"/>
        </w:rPr>
      </w:pPr>
      <w:r>
        <w:rPr>
          <w:rStyle w:val="Normaltextrun"/>
          <w:bCs/>
          <w:sz w:val="28"/>
          <w:szCs w:val="28"/>
        </w:rPr>
        <w:t xml:space="preserve">14 березня </w:t>
      </w:r>
      <w:r>
        <w:rPr>
          <w:rStyle w:val="Normaltextrun"/>
          <w:sz w:val="28"/>
          <w:szCs w:val="28"/>
        </w:rPr>
        <w:t>202</w:t>
      </w:r>
      <w:r>
        <w:rPr>
          <w:rStyle w:val="Normaltextrun"/>
          <w:sz w:val="28"/>
          <w:szCs w:val="28"/>
          <w:lang w:val="uk-UA"/>
        </w:rPr>
        <w:t>4</w:t>
      </w:r>
      <w:r>
        <w:rPr>
          <w:rStyle w:val="Normaltextrun"/>
          <w:sz w:val="28"/>
          <w:szCs w:val="28"/>
        </w:rPr>
        <w:t xml:space="preserve"> року    </w:t>
      </w:r>
      <w:r>
        <w:rPr>
          <w:rStyle w:val="Normaltextrun"/>
          <w:sz w:val="28"/>
          <w:szCs w:val="28"/>
          <w:lang w:val="uk-UA"/>
        </w:rPr>
        <w:t xml:space="preserve">                м.</w:t>
      </w:r>
      <w:r>
        <w:rPr>
          <w:rStyle w:val="Normaltextrun"/>
          <w:sz w:val="28"/>
          <w:szCs w:val="28"/>
        </w:rPr>
        <w:t xml:space="preserve"> Погребище       </w:t>
      </w:r>
      <w:r>
        <w:rPr>
          <w:rStyle w:val="Normaltextrun"/>
          <w:sz w:val="28"/>
          <w:szCs w:val="28"/>
          <w:lang w:val="uk-UA"/>
        </w:rPr>
        <w:t xml:space="preserve">   </w:t>
      </w:r>
      <w:r>
        <w:rPr>
          <w:rStyle w:val="Normaltextrun"/>
          <w:sz w:val="28"/>
          <w:szCs w:val="28"/>
        </w:rPr>
        <w:t xml:space="preserve">        </w:t>
      </w:r>
      <w:r>
        <w:rPr>
          <w:rStyle w:val="Normaltextrun"/>
          <w:sz w:val="28"/>
          <w:szCs w:val="28"/>
          <w:lang w:val="uk-UA"/>
        </w:rPr>
        <w:t xml:space="preserve">    </w:t>
      </w:r>
      <w:r>
        <w:rPr>
          <w:rStyle w:val="Normaltextrun"/>
          <w:sz w:val="28"/>
          <w:szCs w:val="28"/>
        </w:rPr>
        <w:t xml:space="preserve">          № 104 </w:t>
      </w:r>
    </w:p>
    <w:p>
      <w:pPr>
        <w:pStyle w:val="Normal"/>
        <w:jc w:val="both"/>
        <w:rPr>
          <w:rStyle w:val="Normaltextrun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Normaltextru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 план роботи виконавчого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комітету Погребищенської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ської ради на ІІ квартал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  <w:lang w:val="uk-UA" w:eastAsia="en-US"/>
        </w:rPr>
        <w:t>2024 року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 до статей 52,  53, частини  6 статті 59 Закону України «Про місцеве самоврядування в Україні», розділу 4 Положення про виконавчий комітет Погребищенської міської ради, затвердженого рішенням 8 сесії Погребищенської міської ради 8 скликання від 08 квітня 2021 року № 5-8-8/446, з метою належної організації засідань виконавчого комітету, на підставі пропозицій, наданих виконавчими органами міської ради, виконавчий комітет ВИРІШИВ: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лан роботи виконавчого комітету Погребищенської міської ради на ІІ квартал 2024 року, що додається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ів міського голови, згідно з розподілом обов’язків, та  керуючого справами (секретаря) виконавчого комітету Погребище</w:t>
      </w:r>
      <w:bookmarkStart w:id="0" w:name="_Hlk56667943"/>
      <w:r>
        <w:rPr>
          <w:sz w:val="28"/>
          <w:szCs w:val="28"/>
          <w:lang w:val="uk-UA"/>
        </w:rPr>
        <w:t>нської міської рад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гребищенський міський</w:t>
      </w:r>
      <w:bookmarkStart w:id="1" w:name="_GoBack"/>
      <w:bookmarkEnd w:id="1"/>
      <w:r>
        <w:rPr>
          <w:b/>
          <w:sz w:val="28"/>
          <w:szCs w:val="28"/>
        </w:rPr>
        <w:t xml:space="preserve"> голова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С</w:t>
      </w:r>
      <w:r>
        <w:rPr>
          <w:b/>
          <w:sz w:val="28"/>
          <w:szCs w:val="28"/>
          <w:lang w:val="uk-UA"/>
        </w:rPr>
        <w:t xml:space="preserve">ергій  </w:t>
      </w:r>
      <w:r>
        <w:rPr>
          <w:b/>
          <w:sz w:val="28"/>
          <w:szCs w:val="28"/>
        </w:rPr>
        <w:t>ВОЛИНСЬКИЙ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7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ебищенської міської ради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14 березня 2024 р. № 104</w:t>
      </w:r>
    </w:p>
    <w:p>
      <w:pPr>
        <w:pStyle w:val="Normal"/>
        <w:shd w:fill="FFFFFF" w:val="clear"/>
        <w:jc w:val="right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лан роботи виконавчого комітету Погребищенської міської рад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 ІІ квартал  2024 року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701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ата засідання  виконк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зва питання, що планується до розгляду виконавчим коміт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ата подання матеріа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ідповідальний  за підготовку та подання матеріалі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1 квітня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проект рішення Погребищенської міської ради «Про внесення змін до бюджету Погребищенської міської територіальної громади на 2024 рі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5  березня 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едошовенко Олександр Володимирович – начальник фінансового управління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1 квітня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проект рішення Погребищенської міської ради «Про виконання бюджету Погребищенської міської територіальної громади за І квартал 2024 ро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5  березня 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едошовенко Олександр Володимирович – начальник фінансового управління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1 квітня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розгляд матеріалів комісії з питань захисту прав дитини виконавчого комітету Погребищенської міської 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5  березня 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единська Олеся Володимирівна – начальник служби у справах дітей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1 квітня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заходи з нагоди Дня пам’яті та примирення  і Дня Перемоги над нацизмом у Другій світовій війн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5  березня 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аринчук Валерій Олегович- завідувач сектору інформаційної роботи та зв’язків з громадськістю  відділу організаційної та інформаційної роботи апарату Погребищен-ської міської ради та її виконавчого комітет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1 квітня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4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проект рішення Погребищенської міської рад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Про хід виконання Програми розвитку інформаційного простору Погребищенської міської територіальної громади на 2021-2025 роки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5  березня 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аринчук Валерій Олегович- завідувач сектору інформаційної роботи та зв’язків з громадськістю  відділу організаційної та інформаційної роботи апарату Погребищен-ської міської ради та її виконавчого комітет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1 квітня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проект рішення Погребищенської міської рад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Про хід виконання Комплексної оборонно-правоохоронної програми Погребищенської міської територіальної громади на 2021-2025 роки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5  березня 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карбовійчук Сергій Миколайович  - начальник відділу з питань оборонної роботи,цивільного захисту та взаємодії з  правоохорон-        ними органами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1 квітня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проект рішення Погребищенської міської рад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Про хід виконання Програми відзначення нагородою Погребищенської міської ради та її виконавчого комітету на 2021-2025 роки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5  березня 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рмолюк Наталія Дмитрівна – начальник загального відділу апарату Погребищен-ської міської ради та її виконавчого комітет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1 квітня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відзначення грамотою Погребищенської міської ради та її виконавчого коміт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5  березня 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рмолюк Наталія Дмитрівна – начальник загального відділу апарату Погребищен-ської міської ради та її виконавчого комітет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1 квітня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проект рішення Погребищен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Про хід виконання Програми підтримки сім’ї та забезпечення прав дітей  Погребищенської міської територіальної громади на 2021-2025 роки».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5  березня 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имощук Анатолій Вікторович – начальник управління соціального захисту населення Погребищен-ської міської ради, Мединська Олеся Володимирівна – начальник служби у справах дітей Погребищен-ської міської ради, Семчук Лариса Юріївна – директор КУ «Погребищен-ський центр соціальних служб»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9 травня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проект рішення Погребищенської міської ради «Про внесення змін до бюджету Погребищенської міської територіальної громади на 2024 рі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2 квіт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едошовенко Олександр Володимирович – начальник фінансового управління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9 травня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проект рішення Погребищенської міської ради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«</w:t>
            </w:r>
            <w:r>
              <w:rPr>
                <w:color w:val="000000"/>
                <w:sz w:val="28"/>
                <w:szCs w:val="28"/>
                <w:lang w:eastAsia="uk-UA"/>
              </w:rPr>
              <w:t>Про хід виконання Програми розвитку культури Погребищенської територіальної громади на 2023 - 2024 рок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»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2 квіт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Єфімовський Сергій Вікторович – начальник відділу культури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9 травня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проект рішення Погребищен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Про хід виконання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плексної  програми  захисту населення і території Погребищенської міської територіальної громади  у разі загрози  та виникнення  надзвичайних ситуацій на 2022-2025 роки».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2 квіт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карбовійчук Сергій Миколайович  - начальник відділу з питань оборонної роботи,цивільного захисту та взаємодії з  правоохорон-        ними органами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проект рішення Погребищен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Про хід виконання Програми поліпшення техногенної та пожежної безпеки населених пунктів та об'єктів усіх форм власності Погребищенської міської територіальної громади, матеріально-технічного забезпечення ДПРЧ-26 (м. Погребище) ДПРЗ 2 ГУ ДСНС України у Вінницькій області на 2021 - 2025 роки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2 квіт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карбовійчук Сергій Миколайович  - начальник відділу з питань оборонної роботи, цивільного захисту та взаємодії з  правоохорон-        ними органами Погребищен-ської міської ради, Недошовенко Сергій Миколайович – начальник </w:t>
            </w:r>
            <w:r>
              <w:rPr>
                <w:color w:val="000000"/>
                <w:sz w:val="28"/>
                <w:szCs w:val="28"/>
                <w:lang w:val="uk-UA"/>
              </w:rPr>
              <w:t>ДПРЧ-26                  (м. Погребище) ДПРЗ 2 ГУ ДСНС України у Вінницькій області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9 травня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проект рішення Погребищенської міської рад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Про хід виконання Програми розвитку фізичної культури та спорту у Погребищенській міській територіальній громаді на 2021-2025 роки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2 квіт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имощук Анатолій Вікторович – начальник управління соціального захисту населення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9 травня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заходи з відзначення Дня Конституції Украї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2 квіт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аринчук Валерій Олегович- завідувач сектору інформаційної роботи та зв’язків з громадськістю  відділу організаційної та інформаційної роботи апарату Погребищен-ської міської ради та її виконавчого комітет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9 травня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заходи з відзначення  Дня захисту ді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2 квіт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единська Олеся Володимирівна – начальник служби у справах дітей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9 травня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розгляд матеріалів комісії з питань захисту прав дитини виконавчого комітету Погребищенської міської 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2 квіт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единська Олеся Володимирівна – начальник служби у справах дітей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9 травня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відзначення грамотою Погребищенської міської ради та її виконавчого коміт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2 квіт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рмолюк Наталія Дмитрівна – начальник загального відділу апарату  Погребищен-ської міської ради та її виконавчого комітету.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 черв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проект рішення Погребищенської міської ради «Про внесення змін до бюджету Погребищенської міської територіальної громади на 2024 рі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7 трав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едошовенко Олександр Володимирович – начальник фінансового управління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 черв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проект рішення Погребищен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Про хід виконання Програми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«Організація харчування дітей у закладах дошкільної та загальної середньої освіти Погребищенської міської ради на 2023-2024 роки»»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7 трав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вганенко Галина Дмитрівна – начальник відділу освіти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 черв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проект рішення Погребищенської міської ради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«</w:t>
            </w:r>
            <w:r>
              <w:rPr>
                <w:color w:val="000000"/>
                <w:sz w:val="28"/>
                <w:szCs w:val="28"/>
                <w:lang w:eastAsia="uk-UA"/>
              </w:rPr>
              <w:t>Про хід виконання Програми розвитку  архівної справи у Погребищенській міській територіальній громаді на 2021-2024 рок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»</w:t>
            </w:r>
            <w:r>
              <w:rPr>
                <w:color w:val="000000"/>
                <w:sz w:val="28"/>
                <w:szCs w:val="28"/>
                <w:lang w:eastAsia="uk-UA"/>
              </w:rPr>
              <w:t>.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7 трав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зернюк Ніна Володимирівна – директор КУ «Погребищен-ський трудовий архів»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 черв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проект рішення Погребищен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Про хід виконання Програми енергозбереження, енергоефективності та раціонального використання паливно-енергетичних ресурсів у Погребищенській міській територіальній громаді на 2022-2025 роки». 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7 трав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exact" w:line="322" w:before="0" w:after="0"/>
              <w:rPr/>
            </w:pPr>
            <w:r>
              <w:rPr>
                <w:bCs/>
              </w:rPr>
              <w:t xml:space="preserve">Коріненко Володимир Васильович - </w:t>
            </w:r>
            <w:r>
              <w:rPr/>
              <w:t>начальник 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-ської міської ради.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 черв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іт головного лікаря КП «Погребищенська центральна лікарня» Погребищенської міської ради Олексієнка О.В. про діяльність з управління підприємством, закріпленим за підприємством майном.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7 трав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лексієнко Олег Володимирович - </w:t>
            </w:r>
            <w:r>
              <w:rPr>
                <w:color w:val="000000"/>
                <w:sz w:val="28"/>
                <w:szCs w:val="28"/>
                <w:lang w:val="uk-UA"/>
              </w:rPr>
              <w:t>головний лікар КП «Погребищен-ська центральна лікарня»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 черв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іт директора КП «Погребищенський центр первинної медико-санітарної допомоги» Погребищенської міської ради Роздольського І.Г. про  діяльність з управління підприємством,  закріпленим  за підприємством майном.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7 трав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дольський Іван Григорович- директор КП «Погребищенський центр первинної медико-санітарної допомоги»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 черв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розгляд матеріалів комісії з питань захисту прав дитини виконавчого комітету Погребищенської міської 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7 трав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единська Олеся Володимирівна – начальник служби у справах дітей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 черв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відзначення грамотою Погребищенської міської ради та її виконавчого коміт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7 трав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рмолюк Наталія Дмитрівна – начальник загального відділу  апарату Погребищен-ської міської ради та її виконавчого комітету.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 черв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план роботи виконавчого комітету Погребищенської міської ради на ІІІ квартал 2024 ро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7 трав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роєско Леся Миколаївна – керуючий справами (секретар) виконавчого комітету Погребищен-  ської міської ради.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(секретар)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ребищенської міської ради                                                     Леся ФРОЄСКО</w:t>
      </w:r>
      <w:bookmarkEnd w:id="0"/>
    </w:p>
    <w:sectPr>
      <w:type w:val="nextPage"/>
      <w:pgSz w:w="11906" w:h="16838"/>
      <w:pgMar w:left="108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  <w:lang w:val="uk-UA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color w:val="000000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color w:val="000000"/>
      <w:kern w:val="2"/>
      <w:sz w:val="24"/>
      <w:szCs w:val="24"/>
      <w:lang w:val="zxx" w:eastAsia="zh-CN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color w:val="000000"/>
      <w:sz w:val="28"/>
      <w:szCs w:val="28"/>
      <w:lang w:val="uk-U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45:00Z</dcterms:created>
  <dc:creator>Andrani</dc:creator>
  <dc:description/>
  <cp:keywords/>
  <dc:language>en-US</dc:language>
  <cp:lastModifiedBy>Froesko</cp:lastModifiedBy>
  <cp:lastPrinted>2022-03-17T08:40:00Z</cp:lastPrinted>
  <dcterms:modified xsi:type="dcterms:W3CDTF">2024-03-18T08:08:00Z</dcterms:modified>
  <cp:revision>106</cp:revision>
  <dc:subject/>
  <dc:title>                                                               </dc:title>
</cp:coreProperties>
</file>