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58115</wp:posOffset>
            </wp:positionV>
            <wp:extent cx="511810" cy="6908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Normaltextrun"/>
          <w:b/>
          <w:sz w:val="28"/>
          <w:szCs w:val="28"/>
        </w:rPr>
        <w:t>ПОГРЕБИЩЕНСЬКА МІСЬКА РАДА</w:t>
      </w:r>
    </w:p>
    <w:p>
      <w:pPr>
        <w:pStyle w:val="Normal"/>
        <w:jc w:val="center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op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Р І Ш Е Н Н Я </w:t>
      </w:r>
    </w:p>
    <w:p>
      <w:pPr>
        <w:pStyle w:val="Normal"/>
        <w:jc w:val="center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13 червня </w:t>
      </w:r>
      <w:r>
        <w:rPr>
          <w:rStyle w:val="Normaltextrun"/>
          <w:sz w:val="28"/>
          <w:szCs w:val="28"/>
        </w:rPr>
        <w:t>202</w:t>
      </w:r>
      <w:r>
        <w:rPr>
          <w:rStyle w:val="Normaltextrun"/>
          <w:sz w:val="28"/>
          <w:szCs w:val="28"/>
          <w:lang w:val="uk-UA"/>
        </w:rPr>
        <w:t>4</w:t>
      </w:r>
      <w:r>
        <w:rPr>
          <w:rStyle w:val="Normaltextrun"/>
          <w:sz w:val="28"/>
          <w:szCs w:val="28"/>
        </w:rPr>
        <w:t xml:space="preserve"> року    </w:t>
      </w:r>
      <w:r>
        <w:rPr>
          <w:rStyle w:val="Normaltextrun"/>
          <w:sz w:val="28"/>
          <w:szCs w:val="28"/>
          <w:lang w:val="uk-UA"/>
        </w:rPr>
        <w:t xml:space="preserve">                 м.</w:t>
      </w:r>
      <w:r>
        <w:rPr>
          <w:rStyle w:val="Normaltextrun"/>
          <w:sz w:val="28"/>
          <w:szCs w:val="28"/>
        </w:rPr>
        <w:t xml:space="preserve"> Погребище       </w:t>
      </w:r>
      <w:r>
        <w:rPr>
          <w:rStyle w:val="Normaltextrun"/>
          <w:sz w:val="28"/>
          <w:szCs w:val="28"/>
          <w:lang w:val="uk-UA"/>
        </w:rPr>
        <w:t xml:space="preserve">   </w:t>
      </w: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  <w:lang w:val="uk-UA"/>
        </w:rPr>
        <w:t xml:space="preserve">    </w:t>
      </w:r>
      <w:r>
        <w:rPr>
          <w:rStyle w:val="Normaltextrun"/>
          <w:sz w:val="28"/>
          <w:szCs w:val="28"/>
        </w:rPr>
        <w:t xml:space="preserve">              № </w:t>
      </w:r>
      <w:r>
        <w:rPr>
          <w:rStyle w:val="Normaltextrun"/>
          <w:sz w:val="28"/>
          <w:szCs w:val="28"/>
          <w:lang w:val="uk-UA"/>
        </w:rPr>
        <w:t>246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Normal"/>
        <w:jc w:val="both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план роботи виконавч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омітету Погребищенської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ї ради на ІІІ кварта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  <w:lang w:val="uk-UA" w:eastAsia="en-US"/>
        </w:rPr>
        <w:t>2024 року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атей 52, 53, частини  6 статті 59 Закону України «Про місцеве самоврядування в Україні», розділу 4 Положення про виконавчий комітет Погребищенської міської ради, затвердженого рішенням 8 сесії Погребищенської міської ради 8скликання від 08 квітня 2021 року № 5-8-8/446, з метою належної організації засідань виконавчого комітету, на підставі пропозицій, наданих виконавчими органами міської ради, установами міської територіальної громади, виконавчий комітет ВИРІШИВ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лан роботи виконавчого комітету Погребищенської міської ради на ІІІ квартал 2024 року, що додаєтьс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ів міського голови, згідно з розподілом обов’язків, та  керуючого справами (секретаря) виконавчого комітету Погребище</w:t>
      </w:r>
      <w:bookmarkStart w:id="0" w:name="_Hlk56667943"/>
      <w:r>
        <w:rPr>
          <w:sz w:val="28"/>
          <w:szCs w:val="28"/>
          <w:lang w:val="uk-UA"/>
        </w:rPr>
        <w:t>нської міської ра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</w:t>
      </w:r>
      <w:r>
        <w:rPr>
          <w:b/>
          <w:sz w:val="28"/>
          <w:szCs w:val="28"/>
        </w:rPr>
        <w:t xml:space="preserve"> міськ</w:t>
      </w:r>
      <w:bookmarkStart w:id="1" w:name="_GoBack"/>
      <w:bookmarkEnd w:id="1"/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     Ігор ГОРДІЙЧУ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ищенської міської рад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13 червня  2024 р. № 246</w:t>
      </w:r>
    </w:p>
    <w:p>
      <w:pPr>
        <w:pStyle w:val="Normal"/>
        <w:shd w:fill="FFFFFF" w:val="clear"/>
        <w:jc w:val="righ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Погребищенської міської рад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ІІІ квартал  2024 року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70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сідання  виконк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итання, що планується до розгляду виконавчим коміт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подання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  за підготовку та подання матеріалі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ли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оект рішення Погребищенської міської ради «</w:t>
            </w:r>
            <w:r>
              <w:rPr>
                <w:sz w:val="28"/>
                <w:szCs w:val="28"/>
                <w:lang w:val="uk-UA"/>
              </w:rPr>
              <w:t xml:space="preserve">Про виконання бюджету Погребищенської міської територіальної громади за І півріччя 2024 року».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черв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липн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ект рішення Погребищенської міської ради «Про внесення змін до бюджету Погребищенської міської територіальної громади на 2024 рік (код бюджету 025630000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черв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липн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оціальний захист захисників і захисниць України та членів їх сімей – жителів Погребищенської міської територіальної гром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черв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мощук Анатолій Вікторович – начальник управління соціального захисту населе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ли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тан діловодства та  контролю за виконанням документів власних і органів вищого рівня, роботи зі зверненнями громадян та доступу до публічної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черв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начальник загального відділу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ли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черв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головний спеціаліст загального відділу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ли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 черв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ект рішення Погребищенської міської ради «Про внесення змін до бюджету Погребищенської міської територіальної громади на 2024 рік (код бюджету 025630000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ли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роект рішення Погребищенської міської ради «Про хід виконання Програми соціально-економічного розвитку Погребищенської міської територіальної громади на 2024 рік у                        І півріччі поточного ро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ли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ук Оксана Володимирівна – начальник відділу </w:t>
            </w:r>
            <w:r>
              <w:rPr>
                <w:sz w:val="28"/>
                <w:szCs w:val="28"/>
                <w:lang w:val="uk-UA"/>
              </w:rPr>
              <w:t>економічного розвитку, інвестицій, стратегічного планування Погребищен-ської міської рад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ідсумки 2023-2024 навчального року та стан підготовки закладів освіти до роботи в новому навчальному ро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ли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вганенко Галина Дмитрівна – начальник відділу освіт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оціальний супровід захисників  і захисниць України та членів їх сімей, що проживають в Погребищенській міській територіальній грома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ли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чук Лариса Юріївна – директор КУ «Центр соціальних служб Погребищен-ської міської рад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в Погребищенській міській територіальної громаді Дня Державного Прапора України та Дня незалежності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ли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инчук Валерій Олегович – завідувач сектору інформаційної роботи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в Погребищенській міській територіальної громаді Дня пам’яті захисників і захисниць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ли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инчук Валерій Олегович – завідувач сектору інформаційної роботи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ли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серп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 ли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начальник загального відділу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ект рішення Погребищенської міської ради «Про внесення змін до бюджету Погребищенської міської територіальної громади на 2024 рік (код бюджету 025630000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 серпня 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боту КУ «Центр професійного розвитку педагогічних працівників Погребищенської міської ради» з підготовки педагогічних працівників щодо формування в учнів культури здорового та безпечного життя в період воєнного ст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6 серпня 2024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дорук Тетяна Петрівна – директор КУ «Центр професійного розвитку педагогічних працівників Погребищен-ської міської рад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 підготовку об’єктів соціальн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и та житлово-кому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тва до роботи в осінньо-зимов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іод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к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 сер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auto" w:line="240" w:before="0" w:after="0"/>
              <w:rPr/>
            </w:pPr>
            <w:r>
              <w:rPr>
                <w:bCs/>
              </w:rPr>
              <w:t xml:space="preserve">Коріненко Володимир Васильович - </w:t>
            </w:r>
            <w:r>
              <w:rPr/>
              <w:t>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-ської міської ради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едичний супровід демобілізованих  захисників і захисниць України лікарями загальної практики сімейної медиц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 сер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оздольський Іван Григорович – директор КП «Погребищен-ський центр первинної медико-санітарної допомоги»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в Погребищенській міській територіальній громаді Дня захисників і захисниць Украї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 сер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инчук Валерій Олегович – завідувач сектору інформаційної роботи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 сер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 сер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головний спеціаліст загального відділу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верес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лан роботи виконавчого комітету Погребищенської міської ради на 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квартал 2024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 серп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роєско Леся Миколаївна – керуючий справами (секретар) виконавчого комітету Погребищен-  ської міської ради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ої міської ради                                                     Леся ФРОЄСКО</w:t>
      </w:r>
      <w:bookmarkEnd w:id="0"/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  <w:sz w:val="24"/>
      <w:szCs w:val="24"/>
      <w:lang w:val="zxx" w:eastAsia="zh-CN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color w:val="000000"/>
      <w:sz w:val="28"/>
      <w:szCs w:val="28"/>
      <w:lang w:val="uk-U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5:00Z</dcterms:created>
  <dc:creator>Andrani</dc:creator>
  <dc:description/>
  <cp:keywords/>
  <dc:language>en-US</dc:language>
  <cp:lastModifiedBy>Froesko</cp:lastModifiedBy>
  <cp:lastPrinted>2024-06-10T17:27:00Z</cp:lastPrinted>
  <dcterms:modified xsi:type="dcterms:W3CDTF">2024-06-14T12:03:00Z</dcterms:modified>
  <cp:revision>135</cp:revision>
  <dc:subject/>
  <dc:title>                                                               </dc:title>
</cp:coreProperties>
</file>