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8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58115</wp:posOffset>
            </wp:positionV>
            <wp:extent cx="511810" cy="6908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  <w:tab w:val="center" w:pos="48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Normaltextrun"/>
          <w:b/>
          <w:sz w:val="28"/>
          <w:szCs w:val="28"/>
        </w:rPr>
        <w:t>ПОГРЕБИЩЕНСЬКА МІСЬКА РАДА</w:t>
      </w:r>
    </w:p>
    <w:p>
      <w:pPr>
        <w:pStyle w:val="Normal"/>
        <w:jc w:val="center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op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Р І Ш Е Н Н Я </w:t>
      </w:r>
    </w:p>
    <w:p>
      <w:pPr>
        <w:pStyle w:val="Normal"/>
        <w:jc w:val="center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12 вересня </w:t>
      </w:r>
      <w:r>
        <w:rPr>
          <w:rStyle w:val="Normaltextrun"/>
          <w:sz w:val="28"/>
          <w:szCs w:val="28"/>
        </w:rPr>
        <w:t>202</w:t>
      </w:r>
      <w:r>
        <w:rPr>
          <w:rStyle w:val="Normaltextrun"/>
          <w:sz w:val="28"/>
          <w:szCs w:val="28"/>
          <w:lang w:val="uk-UA"/>
        </w:rPr>
        <w:t>4</w:t>
      </w:r>
      <w:r>
        <w:rPr>
          <w:rStyle w:val="Normaltextrun"/>
          <w:sz w:val="28"/>
          <w:szCs w:val="28"/>
        </w:rPr>
        <w:t xml:space="preserve"> року    </w:t>
      </w:r>
      <w:r>
        <w:rPr>
          <w:rStyle w:val="Normaltextrun"/>
          <w:sz w:val="28"/>
          <w:szCs w:val="28"/>
          <w:lang w:val="uk-UA"/>
        </w:rPr>
        <w:t xml:space="preserve">                м.</w:t>
      </w:r>
      <w:r>
        <w:rPr>
          <w:rStyle w:val="Normaltextrun"/>
          <w:sz w:val="28"/>
          <w:szCs w:val="28"/>
        </w:rPr>
        <w:t xml:space="preserve"> Погребище       </w:t>
      </w:r>
      <w:r>
        <w:rPr>
          <w:rStyle w:val="Normaltextrun"/>
          <w:sz w:val="28"/>
          <w:szCs w:val="28"/>
          <w:lang w:val="uk-UA"/>
        </w:rPr>
        <w:t xml:space="preserve">   </w:t>
      </w: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  <w:lang w:val="uk-UA"/>
        </w:rPr>
        <w:t xml:space="preserve">    </w:t>
      </w:r>
      <w:r>
        <w:rPr>
          <w:rStyle w:val="Normaltextrun"/>
          <w:sz w:val="28"/>
          <w:szCs w:val="28"/>
        </w:rPr>
        <w:t xml:space="preserve">          № 375 </w:t>
      </w:r>
    </w:p>
    <w:p>
      <w:pPr>
        <w:pStyle w:val="Normal"/>
        <w:jc w:val="both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план роботи виконавчог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омітету Погребищенської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ої ради </w:t>
      </w: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 w:eastAsia="en-US"/>
        </w:rPr>
        <w:t xml:space="preserve"> кварта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  <w:lang w:val="uk-UA" w:eastAsia="en-US"/>
        </w:rPr>
        <w:t>2024 рок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статей 52, 53, частини  6 статті 59 Закону України «Про місцеве самоврядування в Україні», розділу 4 Положення про виконавчий комітет Погребищенської міської ради, затвердженого рішенням 8 сесії Погребищенської міської ради 8скликання від 08 квітня 2021 року № 5-8-8/446, з метою належної організації засідань виконавчого комітету, на підставі пропозицій, наданих виконавчими органами міської ради, установами міської територіальної громади, виконавчий комітет ВИРІШИВ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роботи виконавчого комітету Погребищенс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4 року, що додаєтьс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, згідно з розподілом обов’язків, та  керуючого справами (секретаря) виконавчого комітету Погребище</w:t>
      </w:r>
      <w:bookmarkStart w:id="0" w:name="_Hlk56667943"/>
      <w:r>
        <w:rPr>
          <w:sz w:val="28"/>
          <w:szCs w:val="28"/>
          <w:lang w:val="uk-UA"/>
        </w:rPr>
        <w:t>нської міської 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ребищенський міський</w:t>
      </w:r>
      <w:bookmarkStart w:id="1" w:name="_GoBack"/>
      <w:bookmarkEnd w:id="1"/>
      <w:r>
        <w:rPr>
          <w:b/>
          <w:sz w:val="28"/>
          <w:szCs w:val="28"/>
        </w:rPr>
        <w:t xml:space="preserve"> голова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uk-UA"/>
        </w:rPr>
        <w:t xml:space="preserve">ергій  </w:t>
      </w:r>
      <w:r>
        <w:rPr>
          <w:b/>
          <w:sz w:val="28"/>
          <w:szCs w:val="28"/>
        </w:rPr>
        <w:t>ВОЛИНСЬКИЙ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12 вересня  2024 р. № 375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Погребищенської міської рад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 2024 року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70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сідання  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итання, що планується до розгляду виконавчим коміт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одання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  за підготовку та подання матеріалі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иконання бюджету Погребищенської міської територіальної громади за 9 місяців 2024 рок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ій громаді Дня Гідності та Свобо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Старинчук Валерій Олегович – завідувач сектору інформаційної роботи та зв’язків з громадськістю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ій громаді  Дня пам’яті жертв голодом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Старинчук Валерій Олегович – завідувач сектору інформаційної роботи та зв’язків з громадськістю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чаток опалювального періоду 2024-2025 років на об’єктах Погребищен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ріненко Володимир Васильович - </w:t>
            </w:r>
            <w:r>
              <w:rPr>
                <w:sz w:val="28"/>
                <w:szCs w:val="28"/>
              </w:rPr>
              <w:t>начальник управління з питань житлово-комунального господарства, транспорту і зв’язку, управління комунальною власністю, містобудування та архітектури – головний архітектор Погребищен-ської міської ради.</w:t>
            </w:r>
          </w:p>
        </w:tc>
      </w:tr>
      <w:tr>
        <w:trPr>
          <w:trHeight w:val="2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боту КУ «Центр професійного розвитку педагогічних працівників Погребищенської міської ради» з підготовки педагогічних працівників щодо формування в учнів культури здорового та безпечного життя в період воєнного ст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дорук Тетяна Петрівна – директор КУ «Центр професійного розвитку педагогічних працівників Погребищен-ської міської рад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городж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жовт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3 вересня 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едичний супровід демобілізованих  захисників і захисниць України лікарями загальної практики сімейної медиц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 xml:space="preserve">Роздольський Іван Григоорович-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КП «Погребищен-ський центр первинної медико-санітарної допомоги» Погребищен-ської міської ради, головний лікар КП «Погребищен-ська центральна лікарня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ідзначення в Погребищенській міській територіальній громаді Дня вшанування учасників ліквідації наслідків аварії на Чорнобильській А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Старинчук Валерій Олегович – завідувач сектору інформаційної роботи та зв’язків з громадськістю відділу організаційної та інформаційної роботи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нагородж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соціального захисту жителів Погребищенської мі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Тимощук Анатолій Віктор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розвитку культури Погребищенської  міської терторіальної громади на 2025-2029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Єфімовський Сергій Вікторович – начальник відділу культур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та затвердження змін до міської цільової Програми розвитку  освіти Погребищенської\ міської територіальної громади на 2024-2026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Довганенко Галина Дмитрівна – начальник відділу освіт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міську цільову Програму розвитку архівної справи Погребищенської  міської терторіальної громади на 2025-2029 ро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>
                <w:bCs/>
              </w:rPr>
            </w:pPr>
            <w:r>
              <w:rPr>
                <w:bCs/>
              </w:rPr>
              <w:t>Мізернюк Ніна Володимирівна – архівіст-директор КУ «Погребищен-ський трудовий архів»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розгляд матеріалів комісії з питань захисту прав дитини виконавчого комітету Погребищенської міської ра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 жовтня 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exact" w:line="322" w:before="0" w:after="0"/>
              <w:rPr/>
            </w:pPr>
            <w:r>
              <w:rPr>
                <w:bCs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Програму соціально-економічного розвитку Погребищен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ук Оксана Володимирівна – начальник відділу економічного розвитку, інвестицій, стратегічного планува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затвердження плану діяльності з підготовки проектів регуляторних актів Погребищенською міською радою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38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рук Оксана Володимирівна – начальник відділу економічного розвитку, інвестицій, стратегічного планува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внесення змін до бюджету Погребищенської міської територіальної громади на 2024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роєкт рішення Погребищенської міської ради «Про бюджет Погребищенської міської територіальної громади на 2025 рі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дошовенко Олександр Володимирович – начальник фінансового управлі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ереліку об’єктів та видів робіт, де можуть відбувати стягнення порушники, яким за постановою суду накладено адміністративне стягнення у вигляді громадських робіт у 2025 ро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карбовійчук Сергій Миколайович  - начальник відділу з питань оборонної роботи, цивільного захисту та взаємодії з правоохоронни-ми органами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оціальний захист захисників і захисниць України та членів їх сімей – жителів Погребищенської міської територіальної гром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имощук Анатолій Вікторович – начальник управління соціального захисту населення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ідзначення грамотою Погребищенської міської ради та її виконавчого коміт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рмолюк Наталія Дмитрівна- начальник загального відділу  апарату Погребищен-ської міської ради та її виконавчого комітет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гляд матеріалів комісії з питань захисту прав дитини виконавчого комітету Погребищенської міської 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lineRule="atLeast" w:line="20"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нська Олеся Володимирівна – начальник служби у справах дітей  Погребищен-ської міської рад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 гру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план роботи виконавчого комітету Погребищенської міської ради на І квартал 2025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TextBody"/>
              <w:spacing w:lineRule="atLeast" w:line="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 листопад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роєско Леся Миколаївна – керуючий справами (секретар) виконавчого комітету Погребищен-  ської міської ради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ої міської ради                                                     Леся ФРОЄСКО</w:t>
      </w:r>
      <w:bookmarkEnd w:id="0"/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746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val="uk-UA"/>
    </w:rPr>
  </w:style>
  <w:style w:type="character" w:styleId="Style13">
    <w:name w:val="Основной текст Знак"/>
    <w:qFormat/>
    <w:rPr>
      <w:color w:val="000000"/>
    </w:rPr>
  </w:style>
  <w:style w:type="character" w:styleId="21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color w:val="000000"/>
      <w:kern w:val="2"/>
      <w:sz w:val="24"/>
      <w:szCs w:val="24"/>
      <w:lang w:val="zxx" w:eastAsia="zh-CN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color w:val="000000"/>
      <w:sz w:val="28"/>
      <w:szCs w:val="28"/>
      <w:lang w:val="uk-U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Andrani</dc:creator>
  <dc:description/>
  <cp:keywords/>
  <dc:language>en-US</dc:language>
  <cp:lastModifiedBy>Froesko</cp:lastModifiedBy>
  <cp:lastPrinted>2022-08-19T09:03:00Z</cp:lastPrinted>
  <dcterms:modified xsi:type="dcterms:W3CDTF">2024-09-13T07:11:00Z</dcterms:modified>
  <cp:revision>174</cp:revision>
  <dc:subject/>
  <dc:title>                                                               </dc:title>
</cp:coreProperties>
</file>