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                </w:t>
      </w:r>
      <w:r>
        <w:rPr>
          <w:b/>
          <w:sz w:val="28"/>
          <w:szCs w:val="28"/>
        </w:rPr>
        <w:drawing>
          <wp:inline distT="0" distB="0" distL="0" distR="0">
            <wp:extent cx="533400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40" w:leader="none"/>
          <w:tab w:val="left" w:pos="418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УКРАЇНА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А   ОБЛАСТЬ</w:t>
      </w:r>
    </w:p>
    <w:p>
      <w:pPr>
        <w:pStyle w:val="Normal"/>
        <w:tabs>
          <w:tab w:val="clear" w:pos="709"/>
          <w:tab w:val="left" w:pos="224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ВІННИЦЬКИЙ РАЙОН</w:t>
      </w:r>
    </w:p>
    <w:p>
      <w:pPr>
        <w:pStyle w:val="Normal"/>
        <w:tabs>
          <w:tab w:val="clear" w:pos="709"/>
          <w:tab w:val="left" w:pos="265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                           </w:t>
      </w:r>
      <w:r>
        <w:rPr>
          <w:b/>
          <w:bCs/>
          <w:color w:val="000000"/>
          <w:sz w:val="28"/>
          <w:szCs w:val="28"/>
          <w:lang w:eastAsia="uk-UA"/>
        </w:rPr>
        <w:t>ПОГРЕБИЩЕНСЬКА  МІСЬКА  РАДА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b/>
          <w:bCs/>
          <w:color w:val="000000"/>
          <w:sz w:val="28"/>
          <w:szCs w:val="28"/>
          <w:u w:val="single"/>
          <w:lang w:eastAsia="uk-UA"/>
        </w:rPr>
        <w:t>П   Р   О   Т   О   К   О   Л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1500" w:leader="none"/>
        </w:tabs>
        <w:spacing w:lineRule="auto" w:line="240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u w:val="single"/>
          <w:lang w:eastAsia="uk-UA"/>
        </w:rPr>
        <w:t xml:space="preserve">20 лютого 2025 року                                                        70 сесія 8 скликання   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8"/>
          <w:szCs w:val="28"/>
        </w:rPr>
        <w:t xml:space="preserve">Пленарне засідання веде </w:t>
      </w:r>
      <w:r>
        <w:rPr>
          <w:sz w:val="24"/>
          <w:szCs w:val="24"/>
          <w:lang w:eastAsia="uk-UA"/>
        </w:rPr>
        <w:t> </w:t>
      </w:r>
      <w:r>
        <w:rPr>
          <w:color w:val="000000"/>
          <w:sz w:val="28"/>
          <w:szCs w:val="28"/>
          <w:lang w:eastAsia="uk-UA"/>
        </w:rPr>
        <w:t>міський голова Волинський С.О.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sz w:val="24"/>
          <w:szCs w:val="24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Проведена реєстрація в СЕГ «ГОЛОС» (результати реєстрації та повторної реєстрації додаються до протоколу сесії).  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агальний склад міської ради   - 26 депутатів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Присутні на сесії                        -  21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Відсутні</w:t>
        <w:tab/>
        <w:t xml:space="preserve">                                    -   5 деп. 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их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394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хворі</w:t>
        <w:tab/>
        <w:t xml:space="preserve">    - 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center" w:pos="5173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</w:t>
      </w:r>
      <w:r>
        <w:rPr>
          <w:color w:val="000000"/>
          <w:sz w:val="28"/>
          <w:szCs w:val="28"/>
          <w:lang w:eastAsia="uk-UA"/>
        </w:rPr>
        <w:t>у відрядженні                              -  0 де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 </w:t>
      </w:r>
      <w:r>
        <w:rPr>
          <w:color w:val="000000"/>
          <w:sz w:val="28"/>
          <w:szCs w:val="28"/>
          <w:lang w:eastAsia="uk-UA"/>
        </w:rPr>
        <w:t>з невідомих причин                    -   5 деп.</w:t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00" w:leader="none"/>
          <w:tab w:val="left" w:pos="4394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Участь в голосуванні бере міський голова Сергій  Волинськ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>Секретаріат засідання: Ситнюк К.М., Шафранська Ю.О., Чабаненко Ю.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uk-UA"/>
        </w:rPr>
        <w:t>Лічильна комісія: Никитюк В.О., Павлюк В.Є., Плахтій В.П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035" w:leader="none"/>
        </w:tabs>
        <w:spacing w:lineRule="auto" w:line="2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есію відкрив </w:t>
      </w:r>
      <w:bookmarkStart w:id="0" w:name="_Hlk180565701"/>
      <w:r>
        <w:rPr>
          <w:color w:val="000000"/>
          <w:sz w:val="28"/>
          <w:szCs w:val="28"/>
          <w:lang w:eastAsia="uk-UA"/>
        </w:rPr>
        <w:t>міський голова Волинський С.О.</w:t>
      </w:r>
      <w:bookmarkEnd w:id="0"/>
      <w:r>
        <w:rPr>
          <w:color w:val="000000"/>
          <w:sz w:val="28"/>
          <w:szCs w:val="28"/>
          <w:lang w:eastAsia="uk-UA"/>
        </w:rPr>
        <w:t>, який сказав наступне: «Шановні депутати та запрошені! П</w:t>
      </w:r>
      <w:r>
        <w:rPr>
          <w:color w:val="22262A"/>
          <w:sz w:val="28"/>
          <w:szCs w:val="28"/>
          <w:shd w:fill="FFFFFF" w:val="clear"/>
          <w:lang w:eastAsia="uk-UA"/>
        </w:rPr>
        <w:t>рошу хвилиною мовчання вшанувати пам’ять загиблих воїнів-героїв, закатованих рашистами мирних жителів України, наших земляків-героїв, які поклали свої життя, обороняючи рідну українську землю  від російської навали.»</w:t>
      </w:r>
    </w:p>
    <w:p>
      <w:pPr>
        <w:pStyle w:val="Normal"/>
        <w:shd w:fill="FFFFFF" w:val="clear"/>
        <w:tabs>
          <w:tab w:val="clear" w:pos="709"/>
          <w:tab w:val="left" w:pos="3060" w:leader="none"/>
        </w:tabs>
        <w:spacing w:lineRule="auto" w:line="240" w:before="0" w:after="100"/>
        <w:jc w:val="both"/>
        <w:rPr>
          <w:color w:val="22262A"/>
          <w:sz w:val="28"/>
          <w:szCs w:val="28"/>
          <w:lang w:eastAsia="uk-UA"/>
        </w:rPr>
      </w:pPr>
      <w:r>
        <w:rPr>
          <w:color w:val="22262A"/>
          <w:sz w:val="28"/>
          <w:szCs w:val="28"/>
          <w:lang w:eastAsia="uk-UA"/>
        </w:rPr>
        <w:t xml:space="preserve">           </w:t>
      </w:r>
      <w:r>
        <w:rPr>
          <w:color w:val="22262A"/>
          <w:sz w:val="28"/>
          <w:szCs w:val="28"/>
          <w:lang w:eastAsia="uk-UA"/>
        </w:rPr>
        <w:t>Хвилина мовчання. Звучить Гімн України.</w:t>
      </w:r>
    </w:p>
    <w:p>
      <w:pPr>
        <w:pStyle w:val="Normal"/>
        <w:spacing w:lineRule="auto" w:line="240"/>
        <w:ind w:firstLine="709"/>
        <w:jc w:val="both"/>
        <w:rPr>
          <w:color w:val="22262A"/>
          <w:sz w:val="24"/>
          <w:szCs w:val="24"/>
          <w:lang w:eastAsia="uk-UA"/>
        </w:rPr>
      </w:pPr>
      <w:r>
        <w:rPr>
          <w:color w:val="22262A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«На початку засідання  маємо  час для депутатських запитів, запитань, заяв та інших повідомл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Надійшла заява щодо уникнення конфлікту інтересів від Огородника С.В. (заява додаєтьс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1" w:name="_Hlk144378151"/>
      <w:r>
        <w:rPr>
          <w:sz w:val="28"/>
          <w:szCs w:val="28"/>
          <w:lang w:eastAsia="ru-RU"/>
        </w:rPr>
        <w:t>Переходимо до порядку денного роботи 70 позачергової сесії міської ради 8 скликання.</w:t>
      </w:r>
      <w:bookmarkEnd w:id="1"/>
      <w:r>
        <w:rPr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bookmarkStart w:id="2" w:name="_Hlk166224728"/>
      <w:bookmarkEnd w:id="2"/>
      <w:r>
        <w:rPr>
          <w:b/>
          <w:bCs/>
          <w:sz w:val="28"/>
          <w:szCs w:val="28"/>
          <w:lang w:eastAsia="ru-RU"/>
        </w:rPr>
        <w:t>Порядок денний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>70 позачергової сесії Погребищенської міської ради 8 скликання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</w:t>
      </w:r>
      <w:r>
        <w:rPr>
          <w:b/>
          <w:bCs/>
          <w:sz w:val="28"/>
          <w:szCs w:val="28"/>
          <w:lang w:eastAsia="ru-RU"/>
        </w:rPr>
        <w:t>20 лютого 2025 року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bookmarkStart w:id="3" w:name="_Hlk166224728"/>
      <w:bookmarkStart w:id="4" w:name="_Hlk190854799"/>
      <w:bookmarkStart w:id="5" w:name="_Hlk178325289"/>
      <w:bookmarkEnd w:id="3"/>
      <w:bookmarkEnd w:id="4"/>
      <w:bookmarkEnd w:id="5"/>
      <w:r>
        <w:rPr>
          <w:rFonts w:eastAsia="Calibri"/>
          <w:b/>
          <w:bCs/>
          <w:sz w:val="28"/>
          <w:szCs w:val="28"/>
        </w:rPr>
        <w:t>Про виконання Програми соціально-економічного розвитку Погребищенської міської територіальної громади на 2024 рік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иконання міської цільової Програми розвитку та впровадження новітніх технологій для покращення казначейського обслуговування розпорядників та одержувачів бюджетних коштів у Погребищенській міській територіальній громаді на 2024 рік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иконання Програми розвитку культури Погребищенської міської територіальної громади на 2023-2024 роки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иконання Програми розвитку архівної справи у Погребищенській міській територіальній громаді на 2021-2024 роки</w:t>
        <w:br/>
      </w:r>
      <w:r>
        <w:rPr>
          <w:rFonts w:eastAsia="Calibri"/>
          <w:i/>
          <w:iCs/>
          <w:sz w:val="28"/>
          <w:szCs w:val="28"/>
        </w:rPr>
        <w:t xml:space="preserve">          Доповідає: Мізернюк Ніна Володимирівна – архівіст-директор КУ «Погребищенський трудовий архів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иконання Програми «Організація харчування дітей у закладах дошкільної та загальної середньої освіти Погребищенської міської ради на 2023-2024 роки»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иконання Програми оздоровлення та відпочинку дітей Погребищенської міської територіальної громади на 2021-2024 роки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рішення 66 сесії Погребищенської міської ради 8 скликання від 21 листопада 2024 року № 1115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рішення 66 сесії Погребищенської міської ради 8 скликання від 21 листопада 2024 року № 1116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та затвердж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та затвердження змін до міської цільової програми «Питна вода Погребищенської міської територіальної громади» на 2024-2028 рок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та затвердження змін до міської цільової Програми благоустрою території Погребищенської міської територіальної громади на 2024-2028 рок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bookmarkStart w:id="6" w:name="_Hlk190854249"/>
      <w:bookmarkEnd w:id="6"/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bookmarkStart w:id="7" w:name="_Hlk190854249"/>
      <w:bookmarkEnd w:id="7"/>
      <w:r>
        <w:rPr>
          <w:rFonts w:eastAsia="Calibri"/>
          <w:b/>
          <w:bCs/>
          <w:sz w:val="28"/>
          <w:szCs w:val="28"/>
        </w:rPr>
        <w:t>Про поділ житлового будинку на квартир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поділ житлового будинку на квартир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та затвердження змін до міської цільової  Програми місцевих стимулів для медичних працівників Погребищенської міської територіальної громади на 2024-2026 роки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Доповідає: Олексієнко Олег Володимирович – головний лікар комунального підприємства «Погребищенська центральна лікарня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-2025 рок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</w:t>
      </w:r>
      <w:r>
        <w:rPr>
          <w:i/>
          <w:sz w:val="28"/>
          <w:szCs w:val="28"/>
        </w:rPr>
        <w:t>Погребищенської міської рад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арифів на надання соціальних послуг «Догляд вдома» та  «Стаціонарний догляд» комунальної установи «Погребищенський територіальний центр соціального обслуговування (надання соціальних послуг)»  Погребищенської міської ради Вінницького району Вінницької області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Доманський Сергій Володимирович: директор комунальної установи «Погребищенський територіальний центр соціального обслуговування (надання соціальних послуг)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ключення до Переліку першого типу нерухомого комунального майна, затвердження його незалежної оцінки та погодження передачі в оренду шляхом проведення аукціону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Доманський Сергій Володимирович: директор комунальної установи «Погребищенський територіальний центр соціального обслуговування (надання соціальних послуг)»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Статуту комунальної установи «Погребищенський трудовий архів» Погребищенської міської ради Вінницької області в новій редакції</w:t>
      </w:r>
    </w:p>
    <w:p>
      <w:pPr>
        <w:pStyle w:val="Style20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uk-UA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на посаду старости Розкопанського старостинського округу БОРИМСЬКОГО В.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bookmarkStart w:id="8" w:name="_Hlk190265082"/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  <w:bookmarkEnd w:id="8"/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вільнення МІЗЕРНЮК Н.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та затвердження змін до Переліку адміністративних послуг, які надаються через Центр надання адміністративних послуг Погребищенської міської ради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Доповідає: Заморока Людмила Миколаївна  - начальник відділу надання адміністративних послуг та державної реєстрації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b/>
          <w:b/>
          <w:bCs/>
          <w:sz w:val="28"/>
          <w:szCs w:val="28"/>
        </w:rPr>
      </w:pPr>
      <w:bookmarkStart w:id="9" w:name="_Hlk190854799"/>
      <w:bookmarkEnd w:id="9"/>
      <w:r>
        <w:rPr>
          <w:b/>
          <w:bCs/>
          <w:color w:val="000000"/>
          <w:sz w:val="28"/>
          <w:szCs w:val="28"/>
        </w:rPr>
        <w:t xml:space="preserve">24. Про звернення депутатів Погребищенської міської ради </w:t>
      </w:r>
      <w:r>
        <w:rPr>
          <w:b/>
          <w:bCs/>
          <w:sz w:val="28"/>
          <w:szCs w:val="28"/>
        </w:rPr>
        <w:t>до Президента України, Верховної Ради України та Кабінету Міністрів України щодо припинення переслідування українських військових, опозиції, та представників місцевого самоврядування</w:t>
      </w:r>
    </w:p>
    <w:p>
      <w:pPr>
        <w:pStyle w:val="Docdata"/>
        <w:spacing w:before="0" w:after="0"/>
        <w:ind w:firstLine="567"/>
        <w:jc w:val="both"/>
        <w:rPr>
          <w:lang w:val="uk-UA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uk-UA"/>
        </w:rPr>
        <w:t>Доповідає: Никитюк Володимир Олексійович – голова фракції політичної партії «Європейська Солідарність»</w:t>
      </w:r>
    </w:p>
    <w:p>
      <w:pPr>
        <w:pStyle w:val="Style22"/>
        <w:tabs>
          <w:tab w:val="clear" w:pos="709"/>
          <w:tab w:val="left" w:pos="993" w:leader="none"/>
        </w:tabs>
        <w:spacing w:lineRule="auto" w:line="271" w:before="0" w:after="0"/>
        <w:jc w:val="both"/>
        <w:rPr>
          <w:lang w:val="uk-UA"/>
        </w:rPr>
      </w:pPr>
      <w:r>
        <w:rPr/>
        <w:t> 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І ПИТА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Мельничук Дмитро Миколайович – начальник відділу регулювання земельних відносин, охорони навколишнього природного середовища Погребищенської міської ради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bookmarkStart w:id="10" w:name="_Hlk190855385"/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Бабенко С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А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В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Н.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затвердження проекту землеустрою щодо відведення земельної  ділянки в користування на умовах оренди  Козці О.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Репецькій Н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Солодкій Т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Шпаку В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Шпак О.Г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Дишлюк В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ОБСЛУГОВУЮЧОМУ КООПЕРАТИВУ «ВОДОГРАЙ-«Т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ділянк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ФЕРМЕРСЬКОМУ ГОСПОДАРСТВУ «ДРУЖБА-Л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 землеустрою щодо інвентаризації земельних ділянок комунальної власност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 Л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ло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раківській К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ковській Т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ковій А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Гарназі В.Є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Горковлюку Ю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абійчук Л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Григорович Є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Н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спільну сумісну власність гр. Дольчук О.Ю., Латенку С.М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а передачу земельної ділянки у власність гр. Євтушенку Д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гурі О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А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Л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ндрачуку О.О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сименку Д.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дичу Л.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лійнику П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зняку В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ець В.П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емко Л.В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лодкому І.І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івному І.С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Хміль М.Г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еалізацію права вимоги на відведення земельної частки (паю)  в натурі (на місцевості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Березюку А.Д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Балабей В.Є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Балабею С.Ф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Ваколюк О.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Гулішевській Л.П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Зайцю О.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Зволінській К.С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Капустіній Т.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Лабенко О.І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Лукашенко Л.Г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Мазур А.С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Мазуру І.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Мазуренко В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Мимоходу М.Я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Мимоход Т.П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bookmarkStart w:id="11" w:name="_Hlk190932190"/>
      <w:bookmarkEnd w:id="11"/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Огороднику С.В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Огородник Т.І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bookmarkStart w:id="12" w:name="_Hlk190932190"/>
      <w:bookmarkEnd w:id="12"/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 гр. Петренко Н.О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Саврею В.Ю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Синюченку М.Г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Черниш О.П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Чернишу П.М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 гр. Шевчук М.І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 гр. Штепурі І.І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Щасливому А.Р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гр. Юрчик Р.Р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з метою встановлення земельного сервітуту гр. Петрученко Т.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ЛІГІЙНІЙ ОРГАНІЗАЦІЇ "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bookmarkStart w:id="13" w:name="_Hlk190856405"/>
      <w:bookmarkEnd w:id="13"/>
      <w:r>
        <w:rPr>
          <w:rFonts w:eastAsia="Calibri"/>
          <w:b/>
          <w:bCs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соціальне партнерство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bookmarkStart w:id="14" w:name="_Hlk190855385"/>
      <w:r>
        <w:rPr>
          <w:rFonts w:eastAsia="Calibri"/>
          <w:b/>
          <w:bCs/>
          <w:sz w:val="28"/>
          <w:szCs w:val="28"/>
        </w:rPr>
        <w:t xml:space="preserve">Про внесення змін до договору оренди земельної ділянки </w:t>
      </w:r>
      <w:bookmarkEnd w:id="14"/>
      <w:r>
        <w:rPr>
          <w:rFonts w:eastAsia="Calibri"/>
          <w:b/>
          <w:bCs/>
          <w:sz w:val="28"/>
          <w:szCs w:val="28"/>
        </w:rPr>
        <w:t>сільськогосподарськ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внесення змін до рішення 25 сесії  8 скликання Погребищенської міської ради від 03 березня 2022 року № 426 «Про припинення права постійного користування земельної ділянки житлової та громадської забудови Вищим професійним училищем № 42»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Бухн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Веселівк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Задорожнє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Круподеринц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Кулешів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Морозівк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Озерн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Павлівк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Сніжна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Старостинці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Степанки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Черемошне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eastAsia="Calibri"/>
          <w:b/>
          <w:b/>
          <w:bCs/>
          <w:sz w:val="28"/>
          <w:szCs w:val="28"/>
        </w:rPr>
      </w:pPr>
      <w:bookmarkStart w:id="15" w:name="_Hlk190856405"/>
      <w:bookmarkEnd w:id="15"/>
      <w:r>
        <w:rPr>
          <w:rStyle w:val="2266"/>
          <w:b/>
          <w:bCs/>
          <w:color w:val="000000"/>
          <w:sz w:val="28"/>
          <w:szCs w:val="28"/>
        </w:rPr>
        <w:t xml:space="preserve">Про звернення депутатів Погребищенської міської ради </w:t>
      </w:r>
      <w:r>
        <w:rPr>
          <w:b/>
          <w:bCs/>
          <w:color w:val="000000"/>
          <w:sz w:val="28"/>
          <w:szCs w:val="28"/>
        </w:rPr>
        <w:t>до Президента України, Верховної Ради України та Кабінету Міністрів України щодо припинення переслідування українських військових, опозиції, та представників місцевого самоврядуванн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1577"/>
          <w:i/>
          <w:iCs/>
          <w:color w:val="000000"/>
          <w:sz w:val="28"/>
          <w:szCs w:val="28"/>
        </w:rPr>
        <w:t xml:space="preserve">Доповідає: </w:t>
      </w:r>
      <w:r>
        <w:rPr>
          <w:i/>
          <w:iCs/>
          <w:color w:val="000000"/>
          <w:sz w:val="28"/>
          <w:szCs w:val="28"/>
        </w:rPr>
        <w:t>Никитюк Володимир Олексійович – голова фракції політичної партії «Європейська Солідарність»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b/>
          <w:b/>
          <w:i/>
          <w:i/>
          <w:iCs/>
          <w:color w:val="000000"/>
          <w:sz w:val="28"/>
          <w:szCs w:val="28"/>
        </w:rPr>
      </w:pPr>
      <w:r>
        <w:rPr>
          <w:rFonts w:eastAsia="Calibri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Затверджено регламент роботи сесії: по усіх питаннях – по потребі, для  виступів по поправках - до 5 хв., для  запитань  та  відповідей  на  них – до 5 хв, довідки в кінці роботи  засідання, сесію  провести  в межах 1 год. 30 хв. без перерви. 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ходимо до розгляду питань порядку денного.</w:t>
      </w:r>
    </w:p>
    <w:p>
      <w:pPr>
        <w:pStyle w:val="Normal"/>
        <w:tabs>
          <w:tab w:val="clear" w:pos="709"/>
          <w:tab w:val="left" w:pos="993" w:leader="none"/>
          <w:tab w:val="left" w:pos="1364" w:leader="none"/>
        </w:tabs>
        <w:spacing w:lineRule="auto" w:line="2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bookmarkStart w:id="16" w:name="_Hlk178325289"/>
      <w:bookmarkStart w:id="17" w:name="_Hlk178325289"/>
      <w:bookmarkEnd w:id="17"/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 Про виконання Програми соціально-економічного розвитку Погребищенської міської територіальної громади на 2024 рік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69 «</w:t>
      </w:r>
      <w:r>
        <w:rPr>
          <w:bCs/>
          <w:sz w:val="28"/>
          <w:szCs w:val="28"/>
        </w:rPr>
        <w:t>Про виконання Програми соціально-економічного розвитку Погребищенської міської територіальної громади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Про виконання міської цільової Програми розвитку та впровадження новітніх технологій для покращення казначейського обслуговування розпорядників та одержувачів бюджетних коштів у Погребищенській міській територіальній громаді на 2024 рік</w:t>
      </w:r>
    </w:p>
    <w:p>
      <w:pPr>
        <w:pStyle w:val="Normal"/>
        <w:tabs>
          <w:tab w:val="clear" w:pos="709"/>
          <w:tab w:val="center" w:pos="5089" w:leader="none"/>
          <w:tab w:val="right" w:pos="9639" w:leader="none"/>
        </w:tabs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рук Оксана Володимирівна – начальник відділу економічного розвитку, інвестицій, стратегічного планува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70 «</w:t>
      </w:r>
      <w:r>
        <w:rPr>
          <w:rFonts w:eastAsia="Calibri"/>
          <w:sz w:val="28"/>
          <w:szCs w:val="28"/>
        </w:rPr>
        <w:t>Про виконання міської цільової Програми розвитку та впровадження новітніх технологій для покращення казначейського обслуговування розпорядників та одержувачів бюджетних коштів у Погребищенській міській територіальній громаді на 2024 рік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Про виконання Програми розвитку культури Погребищенської міської територіальної громади на 2023-2024 роки</w:t>
      </w:r>
    </w:p>
    <w:p>
      <w:pPr>
        <w:pStyle w:val="Normal"/>
        <w:tabs>
          <w:tab w:val="clear" w:pos="709"/>
          <w:tab w:val="left" w:pos="4125" w:leader="none"/>
          <w:tab w:val="center" w:pos="4706" w:leader="none"/>
        </w:tabs>
        <w:spacing w:lineRule="auto" w:line="24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 Єфімовський Сергій Вікторович – начальник відділу куль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1 «</w:t>
      </w:r>
      <w:r>
        <w:rPr>
          <w:rFonts w:eastAsia="Calibri"/>
          <w:sz w:val="28"/>
          <w:szCs w:val="28"/>
        </w:rPr>
        <w:t>Про виконання Програми розвитку культури Погребищенської міської територіальної громади на 2023-2024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Про виконання Програми розвитку архівної справи у Погребищенській міській територіальній громаді на 2021-2024 роки</w:t>
        <w:br/>
      </w:r>
      <w:r>
        <w:rPr>
          <w:rFonts w:eastAsia="Calibri"/>
          <w:i/>
          <w:iCs/>
          <w:sz w:val="28"/>
          <w:szCs w:val="28"/>
        </w:rPr>
        <w:t xml:space="preserve">          Доповідає: Мізернюк Ніна Володимирівна – архівіст-директор КУ «Погребищенський трудовий архів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72 «</w:t>
      </w:r>
      <w:r>
        <w:rPr>
          <w:rFonts w:eastAsia="Calibri"/>
          <w:sz w:val="28"/>
          <w:szCs w:val="28"/>
        </w:rPr>
        <w:t>Про виконання Програми розвитку архівної справи у Погребищенській міській територіальній громаді на 2021-2024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о виконання Програми «Організація харчування дітей у закладах дошкільної та загальної середньої освіти Погребищенської міської ради на 2023-2024 роки»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3 «</w:t>
      </w:r>
      <w:r>
        <w:rPr>
          <w:rFonts w:eastAsia="Calibri"/>
          <w:sz w:val="28"/>
          <w:szCs w:val="28"/>
        </w:rPr>
        <w:t>Про виконання Програми «Організація харчування дітей у закладах дошкільної та загальної середньої освіти Погребищенської міської ради на 2023-2024 роки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Про виконання Програми оздоровлення та відпочинку дітей Погребищенської міської територіальної громади на 2021-2024 роки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4 «</w:t>
      </w:r>
      <w:r>
        <w:rPr>
          <w:rFonts w:eastAsia="Calibri"/>
          <w:sz w:val="28"/>
          <w:szCs w:val="28"/>
        </w:rPr>
        <w:t>Про виконання Програми оздоровлення та відпочинку дітей Погребищенської міської територіальної громади на 2021-2024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. Про внесення змін до рішення 66 сесії Погребищенської міської ради 8 скликання від 21 листопада 2024 року № 1115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5 «</w:t>
      </w:r>
      <w:r>
        <w:rPr>
          <w:color w:val="000000"/>
          <w:sz w:val="28"/>
          <w:szCs w:val="28"/>
          <w:lang w:eastAsia="ru-RU"/>
        </w:rPr>
        <w:t>Про внесення змін до рішення 66 сесії Погребищенської міської ради 8 скликання від 21 листопада 2024 року № 1115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. Про внесення змін до рішення 66 сесії Погребищенської міської ради 8 скликання від 21 листопада 2024 року № 1116</w:t>
      </w:r>
    </w:p>
    <w:p>
      <w:pPr>
        <w:pStyle w:val="Normal"/>
        <w:spacing w:lineRule="auto" w:line="240"/>
        <w:ind w:firstLine="709"/>
        <w:jc w:val="both"/>
        <w:rPr>
          <w:i/>
          <w:i/>
          <w:position w:val="-1"/>
          <w:sz w:val="28"/>
          <w:szCs w:val="28"/>
        </w:rPr>
      </w:pPr>
      <w:r>
        <w:rPr>
          <w:i/>
          <w:position w:val="-1"/>
          <w:sz w:val="28"/>
          <w:szCs w:val="28"/>
        </w:rPr>
        <w:t>Доповідає: Довганенко Галина Дмитрівна – начальник відділу освіт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6 «</w:t>
      </w:r>
      <w:r>
        <w:rPr>
          <w:rFonts w:eastAsia="Calibri"/>
          <w:sz w:val="28"/>
          <w:szCs w:val="28"/>
        </w:rPr>
        <w:t>Про внесення змін до рішення 66 сесії Погребищенської міської ради 8 скликання від 21 листопада 2024 року № 1116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.Про внесення та затвердж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</w:p>
    <w:p>
      <w:pPr>
        <w:pStyle w:val="12"/>
        <w:ind w:firstLine="709"/>
        <w:jc w:val="both"/>
        <w:rPr>
          <w:rStyle w:val="314pt"/>
          <w:b w:val="false"/>
          <w:b w:val="false"/>
          <w:i/>
          <w:i/>
          <w:iCs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b w:val="false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Кондратюк М.М.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7 «</w:t>
      </w:r>
      <w:r>
        <w:rPr>
          <w:rFonts w:eastAsia="Calibri"/>
          <w:sz w:val="28"/>
          <w:szCs w:val="28"/>
        </w:rPr>
        <w:t>Про внесення та затвердження змін до Програми енергозбереження, енергоефективності та раціонального використання паливно-енергетичних ресурсів у Погребищенській міській територіальній громаді на 2022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. Про внесення та затвердження змін до міської цільової програми «Питна вода Погребищенської міської територіальної громади» на 2024-2028 рок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b w:val="false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8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«Питна вода Погребищенської міської територіальної громади»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. Про внесення та затвердження змін до міської цільової Програми благоустрою території Погребищенської міської територіальної громади на 2024-2028 роки</w:t>
      </w:r>
    </w:p>
    <w:p>
      <w:pPr>
        <w:pStyle w:val="12"/>
        <w:ind w:firstLine="709"/>
        <w:jc w:val="both"/>
        <w:rPr>
          <w:rStyle w:val="314pt"/>
          <w:b w:val="false"/>
          <w:b w:val="false"/>
          <w:i/>
          <w:i/>
          <w:iCs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b w:val="false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ТУПИЛИ: Сіренко О.В., Ситнюк К.М., Волинський С.О., Олексієнко В.С.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79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Програми благоустрою території Погребищенської міської територіальної громади на 2024-2028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.Про поділ житлового будинку на квартир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b w:val="false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0 «</w:t>
      </w:r>
      <w:r>
        <w:rPr>
          <w:rFonts w:eastAsia="Calibri"/>
          <w:sz w:val="28"/>
          <w:szCs w:val="28"/>
        </w:rPr>
        <w:t>Про поділ житлового будинку на квартир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3. Про поділ житлового будинку на квартири</w:t>
      </w:r>
    </w:p>
    <w:p>
      <w:pPr>
        <w:pStyle w:val="12"/>
        <w:ind w:firstLine="709"/>
        <w:jc w:val="both"/>
        <w:rPr>
          <w:i/>
          <w:i/>
          <w:iCs/>
          <w:color w:val="000000"/>
          <w:sz w:val="28"/>
          <w:szCs w:val="28"/>
          <w:lang w:eastAsia="uk-UA"/>
        </w:rPr>
      </w:pPr>
      <w:r>
        <w:rPr>
          <w:i/>
          <w:iCs/>
          <w:sz w:val="28"/>
          <w:szCs w:val="28"/>
        </w:rPr>
        <w:t xml:space="preserve">Доповідає: </w:t>
      </w:r>
      <w:r>
        <w:rPr>
          <w:rFonts w:eastAsia="Calibri"/>
          <w:i/>
          <w:iCs/>
          <w:sz w:val="28"/>
          <w:szCs w:val="28"/>
        </w:rPr>
        <w:t xml:space="preserve">Коріненко Володимир Васильович  - начальник </w:t>
      </w:r>
      <w:r>
        <w:rPr>
          <w:i/>
          <w:iCs/>
          <w:sz w:val="28"/>
          <w:szCs w:val="28"/>
        </w:rPr>
        <w:t>упра</w:t>
      </w:r>
      <w:r>
        <w:rPr>
          <w:rStyle w:val="314pt"/>
          <w:b w:val="false"/>
          <w:i/>
          <w:iCs/>
        </w:rPr>
        <w:t>вління з питань 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1 «</w:t>
      </w:r>
      <w:r>
        <w:rPr>
          <w:rFonts w:eastAsia="Calibri"/>
          <w:sz w:val="28"/>
          <w:szCs w:val="28"/>
        </w:rPr>
        <w:t>Про поділ житлового будинку на квартир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4. Про внесення та затвердження змін до міської цільової  Програми місцевих стимулів для медичних працівників Погребищенської міської територіальної громади на 2024-2026 роки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  <w:t>Доповідає: Олексієнко Олег Володимирович – головний лікар комунального підприємства «Погребищенська центральна лікарня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2 «</w:t>
      </w:r>
      <w:r>
        <w:rPr>
          <w:rFonts w:eastAsia="Calibri"/>
          <w:sz w:val="28"/>
          <w:szCs w:val="28"/>
        </w:rPr>
        <w:t>Про внесення та затвердження змін до міської цільової  Програми місцевих стимулів для медичних працівників Погребищенської міської територіальної громади на 2024-2026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5. Про внесення та затвердження змін до Комплексної оборонно-правоохоронної  програми Погребищенської міської територіальної громади на 2021-2025 рок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1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Доповідає: Скарбовійчук Сергій Миколайович – начальник відділу з питань оборонної роботи, цивільного захисту та взаємодії з правоохоронними органами </w:t>
      </w:r>
      <w:r>
        <w:rPr>
          <w:i/>
          <w:sz w:val="28"/>
          <w:szCs w:val="28"/>
        </w:rPr>
        <w:t>Погребищенської міської ради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3 «</w:t>
      </w:r>
      <w:r>
        <w:rPr>
          <w:rFonts w:eastAsia="Calibri"/>
          <w:sz w:val="28"/>
          <w:szCs w:val="28"/>
        </w:rPr>
        <w:t>Про внесення та затвердження змін до Комплексної оборонно-правоохоронної  програми Погребищенської міської територіальної громади на 2021-2025 ро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6. Про затвердження тарифів на надання соціальних послуг «Догляд вдома» та  «Стаціонарний догляд» комунальної установи «Погребищенський територіальний центр соціального обслуговування (надання соціальних послуг)»  Погребищенської міської ради Вінницького району Вінницької області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Доманський Сергій Володимирович: директор комунальної установи «Погребищенський територіальний центр соціального обслуговування (надання соціальних послуг)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4 «</w:t>
      </w:r>
      <w:r>
        <w:rPr>
          <w:rFonts w:eastAsia="Calibri"/>
          <w:sz w:val="28"/>
          <w:szCs w:val="28"/>
        </w:rPr>
        <w:t>Про затвердження тарифів на надання соціальних послуг «Догляд вдома» та  «Стаціонарний догляд» комунальної установи «Погребищенський територіальний центр соціального обслуговування (надання соціальних послуг)»  Погребищенської міської ради Вінницького району Вінницької обла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7. Про включення до Переліку першого типу нерухомого комунального майна, затвердження його незалежної оцінки та погодження передачі в оренду шляхом проведення аукціону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Доманський Сергій Володимирович: директор комунальної установи «Погребищенський територіальний центр соціального обслуговування (надання соціальних послуг)»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5 «</w:t>
      </w:r>
      <w:r>
        <w:rPr>
          <w:rFonts w:eastAsia="Calibri"/>
          <w:sz w:val="28"/>
          <w:szCs w:val="28"/>
        </w:rPr>
        <w:t>Про включення до Переліку першого типу нерухомого комунального майна, затвердження його незалежної оцінки та погодження передачі в оренду шляхом проведення аукціон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. Про затвердження Статуту комунальної установи «Погребищенський трудовий архів» Погребищенської міської ради Вінницької області в новій редакції</w:t>
      </w:r>
    </w:p>
    <w:p>
      <w:pPr>
        <w:pStyle w:val="Style20"/>
        <w:tabs>
          <w:tab w:val="clear" w:pos="709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Доповідає: Шафранський Петро Петрович – секретар Погребищенської міської ради.</w:t>
      </w:r>
    </w:p>
    <w:p>
      <w:pPr>
        <w:pStyle w:val="Normal"/>
        <w:tabs>
          <w:tab w:val="clear" w:pos="709"/>
          <w:tab w:val="left" w:pos="284" w:leader="none"/>
          <w:tab w:val="left" w:pos="3968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6 «</w:t>
      </w:r>
      <w:r>
        <w:rPr>
          <w:rFonts w:eastAsia="Calibri"/>
          <w:sz w:val="28"/>
          <w:szCs w:val="28"/>
        </w:rPr>
        <w:t>Про затвердження Статуту комунальної установи «Погребищенський трудовий архів» Погребищенської міської ради Вінницької області в новій редакції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9. Про затвердження на посаду старости Розкопанського старостинського округу БОРИМСЬКОГО В.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7 «</w:t>
      </w:r>
      <w:r>
        <w:rPr>
          <w:rFonts w:eastAsia="Calibri"/>
          <w:sz w:val="28"/>
          <w:szCs w:val="28"/>
        </w:rPr>
        <w:t>Про затвердження на посаду старости Розкопанського старостинського округу БОРИМСЬКОГО В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. Про звільнення МІЗЕРНЮК Н.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  <w:t>Доповідає: Волинський Сергій Олександрович – Погребищенський міський голов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8 «</w:t>
      </w:r>
      <w:r>
        <w:rPr>
          <w:rFonts w:eastAsia="Calibri"/>
          <w:sz w:val="28"/>
          <w:szCs w:val="28"/>
        </w:rPr>
        <w:t>Про звільнення МІЗЕРНЮК Н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1. Про внесення та затвердження змін до Переліку адміністративних послуг, які надаються через Центр надання адміністративних послуг Погребищенської міської ради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Доповідає: Заморока Людмила Миколаївна  - начальник відділу надання адміністративних послуг та державної реєстрації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ТУПИЛИ: Шафранський П.П., Олексієнко В.С., Сіренко О.В., Огородник С.В., Колотуцький О.Л., Кондратюк М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89 «</w:t>
      </w:r>
      <w:r>
        <w:rPr>
          <w:rFonts w:eastAsia="Calibri"/>
          <w:sz w:val="28"/>
          <w:szCs w:val="28"/>
        </w:rPr>
        <w:t>Про внесення та затвердження змін до Переліку адміністративних послуг, які надаються через Центр надання адміністративних послуг Погребищенської міської рад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2. Про передачу коштів субвенції з місцевого бюджету державному бюджету на виконання програм соціально-економічного розвитку регіонів</w:t>
      </w:r>
    </w:p>
    <w:p>
      <w:pPr>
        <w:pStyle w:val="Normal"/>
        <w:spacing w:lineRule="auto" w:line="240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color w:val="000000"/>
          <w:sz w:val="28"/>
          <w:szCs w:val="28"/>
          <w:lang w:eastAsia="uk-UA"/>
        </w:rPr>
        <w:t>Доповідає: Недошовенко Олександр Володимирович – начальник фінансового управління Погребищенської міської рад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90 «</w:t>
      </w:r>
      <w:r>
        <w:rPr>
          <w:rFonts w:eastAsia="Calibri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218" w:hanging="0"/>
        <w:jc w:val="both"/>
        <w:rPr/>
      </w:pPr>
      <w:r>
        <w:rPr>
          <w:rFonts w:eastAsia="Calibri"/>
          <w:b/>
          <w:bCs/>
          <w:sz w:val="28"/>
          <w:szCs w:val="28"/>
        </w:rPr>
        <w:t>23.Про внесення змін до бюджету Погребищенської міської територіальної громади на 2025 рік (код бюджету 02563000000)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709"/>
        <w:jc w:val="both"/>
        <w:rPr/>
      </w:pPr>
      <w:r>
        <w:rPr>
          <w:bCs/>
          <w:i/>
          <w:sz w:val="28"/>
          <w:szCs w:val="28"/>
          <w:lang w:val="ru-RU" w:eastAsia="ru-RU"/>
        </w:rPr>
        <w:t>Доповідає: Недошовенко Олександр Володимирович – начальник фінансового управління Погребищенської міської ради</w:t>
      </w:r>
      <w:r>
        <w:rPr>
          <w:bCs/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ТУПИЛИ: Олексієнко В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№ 91 «</w:t>
      </w:r>
      <w:r>
        <w:rPr>
          <w:rFonts w:eastAsia="Calibri"/>
          <w:sz w:val="28"/>
          <w:szCs w:val="28"/>
        </w:rPr>
        <w:t>Про внесення змін до бюджету Погребищенської міської територіальної громади на 2025 рік (код бюджету 02563000000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ЕМЕЛЬНІ ПИТАНН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     </w:t>
      </w:r>
      <w:r>
        <w:rPr>
          <w:i/>
          <w:sz w:val="28"/>
          <w:szCs w:val="28"/>
          <w:lang w:eastAsia="ru-RU"/>
        </w:rPr>
        <w:t>Доп.Мельничук Д.М. – начальник відділу регулювання земельних відносин, охорони навколишнього природного середовищ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24 по 32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bookmarkStart w:id="18" w:name="_Hlk188540068"/>
      <w:bookmarkStart w:id="19" w:name="_Hlk185838081"/>
      <w:bookmarkStart w:id="20" w:name="_Hlk183419715"/>
      <w:bookmarkStart w:id="21" w:name="_Hlk182387964"/>
      <w:bookmarkStart w:id="22" w:name="_Hlk178333997"/>
      <w:bookmarkStart w:id="23" w:name="_Hlk178333605"/>
      <w:bookmarkStart w:id="24" w:name="_Hlk172710841"/>
      <w:bookmarkStart w:id="25" w:name="_Hlk163127312"/>
      <w:bookmarkStart w:id="26" w:name="_Hlk161759608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eastAsia="Calibri"/>
          <w:b/>
          <w:bCs/>
          <w:sz w:val="28"/>
          <w:szCs w:val="28"/>
        </w:rPr>
        <w:t>24. Про затвердження проекту землеустрою щодо відведення земельної  ділянки в користування на умовах оренди  Бабенко С.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2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Бабенко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5. Про затвердження проекту землеустрою щодо відведення земельної  ділянки в користування на умовах оренди  Козці А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3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А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6. Про затвердження проекту землеустрою щодо відведення земельної  ділянки в користування на умовах оренди  Козці В.І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4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В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7. Про затвердження проекту землеустрою щодо відведення земельної  ділянки в користування на умовах оренди  Козці Н.П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5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Н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28. Про затвердження проекту землеустрою щодо відведення земельної  ділянки в користування на умовах оренди  Козці О.В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6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Козці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9. Про затвердження проекту землеустрою щодо відведення земельної  ділянки в користування на умовах оренди  Репецькій Н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7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Репецькій Н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0. Про затвердження проекту землеустрою щодо відведення земельної  ділянки в користування на умовах оренди  Солодкій Т.О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8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Солодкій Т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1. Про затвердження проекту землеустрою щодо відведення земельної  ділянки в користування на умовах оренди  Шпаку В.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99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Шпаку В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2. Про затвердження проекту землеустрою щодо відведення земельної  ділянки в користування на умовах оренди  Шпак О.Г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0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Шпак О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27" w:name="_Hlk188540068"/>
      <w:bookmarkStart w:id="28" w:name="_Hlk185838081"/>
      <w:bookmarkStart w:id="29" w:name="_Hlk183419715"/>
      <w:bookmarkStart w:id="30" w:name="_Hlk182387964"/>
      <w:bookmarkStart w:id="31" w:name="_Hlk178333997"/>
      <w:bookmarkStart w:id="32" w:name="_Hlk178333605"/>
      <w:bookmarkStart w:id="33" w:name="_Hlk172710841"/>
      <w:bookmarkStart w:id="34" w:name="_Hlk163127312"/>
      <w:bookmarkStart w:id="35" w:name="_Hlk161759608"/>
      <w:bookmarkStart w:id="36" w:name="_Hlk188540068"/>
      <w:bookmarkStart w:id="37" w:name="_Hlk185838081"/>
      <w:bookmarkStart w:id="38" w:name="_Hlk183419715"/>
      <w:bookmarkStart w:id="39" w:name="_Hlk182387964"/>
      <w:bookmarkStart w:id="40" w:name="_Hlk178333997"/>
      <w:bookmarkStart w:id="41" w:name="_Hlk178333605"/>
      <w:bookmarkStart w:id="42" w:name="_Hlk172710841"/>
      <w:bookmarkStart w:id="43" w:name="_Hlk163127312"/>
      <w:bookmarkStart w:id="44" w:name="_Hlk161759608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33 по 40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3. Про затвердження проекту землеустрою щодо відведення земельної  ділянки з метою встановлення земельного сервітуту   Дишлюк В.О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1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з метою встановлення земельного сервітуту   Дишлюк В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4. Про затвердження проекту землеустрою щодо відведення земельної  ділянки в користування на умовах оренди  ОБСЛУГОВУЮЧОМУ КООПЕРАТИВУ «ВОДОГРАЙ-«Т»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2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 ОБСЛУГОВУЮЧОМУ КООПЕРАТИВУ «ВОДОГРАЙ-«Т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5. Про затвердження проекту землеустрою щодо відведення земельної ділянки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3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ділян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6. Про затвердження прое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4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ТОВАРИСТВУ З ОБМЕЖЕНОЮ ВІДПОВІДАЛЬНІСТЮ «Юкрейн Тауер Компані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7. Про затвердження проекту землеустрою щодо відведення земельної  ділянки в користування на умовах оренди ФЕРМЕРСЬКОМУ ГОСПОДАРСТВУ «ДРУЖБА-Л»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5 «</w:t>
      </w:r>
      <w:r>
        <w:rPr>
          <w:rFonts w:eastAsia="Calibri"/>
          <w:sz w:val="28"/>
          <w:szCs w:val="28"/>
        </w:rPr>
        <w:t>Про затвердження проекту землеустрою щодо відведення земельної  ділянки в користування на умовах оренди ФЕРМЕРСЬКОМУ ГОСПОДАРСТВУ «ДРУЖБА-Л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8. Про затвердження технічної документації з нормативної грошової оцінки земельної ділянки водного фонду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6 «</w:t>
      </w:r>
      <w:r>
        <w:rPr>
          <w:rFonts w:eastAsia="Calibri"/>
          <w:sz w:val="28"/>
          <w:szCs w:val="28"/>
        </w:rPr>
        <w:t>Про затвердження технічної документації з нормативної грошової оцінки земельної ділянки водного фонду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9. Про затвердження технічної документації із  землеустрою щодо інвентаризації земельної ділянки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7 «</w:t>
      </w:r>
      <w:r>
        <w:rPr>
          <w:rFonts w:eastAsia="Calibri"/>
          <w:sz w:val="28"/>
          <w:szCs w:val="28"/>
        </w:rPr>
        <w:t>Про затвердження технічної документації із  землеустрою щодо інвентаризації земельної ділянки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0. Про затвердження технічної документації із  землеустрою щодо інвентаризації земельних ділянок комунальної власності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spacing w:lineRule="auto" w:line="24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- рішення №108 «</w:t>
      </w:r>
      <w:r>
        <w:rPr>
          <w:rFonts w:eastAsia="Calibri"/>
          <w:sz w:val="28"/>
          <w:szCs w:val="28"/>
        </w:rPr>
        <w:t>Про затвердження технічної документації із  землеустрою щодо інвентаризації земельних ділянок комунальної власност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41 по 69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 Л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0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Аврамчук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ло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ло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раківській К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айраківській К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ковській Т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ковській Т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ковій А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Бурлаковій А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6. 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Гарназі В.Є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Гарназі В.Є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ковлюку Ю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5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орковлюку Ю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абійчук Л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6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Грабійчук Л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9. 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Григорович Є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та передачу земельної ділянки у власність гр. Григорович Є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Н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8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Довганенко Н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1. 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спільну сумісну власність гр. Дольчук О.Ю., Латенку С.М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1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спільну сумісну власність гр. Дольчук О.Ю., Латенку С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Євтушенку Д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гурі О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1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Згурі О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А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А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5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Л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вальчук Л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6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ндрачуку О.О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4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Кондрачуку О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7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сименку Д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5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Максименку Д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8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дичу Л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6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Надичу Л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9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лійнику П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7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Олійнику П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0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зняку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8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озняку В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1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ець В.П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29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Прокопець В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2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емко Л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0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емко Л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3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Солодкому І.І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Щасливому В.Р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4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івному І.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2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. Хлівному І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5. 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Хміль М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3 «</w:t>
      </w:r>
      <w:r>
        <w:rPr>
          <w:bCs/>
          <w:sz w:val="28"/>
          <w:szCs w:val="28"/>
        </w:rPr>
        <w:t>Про затвердження технічної документації із землеустрою щодо встановлення (відновлення) меж  земельної ділянки в натурі (на місцевості) та передачу земельної ділянки у власність гр. Хміль М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6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4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7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5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8. Про реалізацію права вимоги на відведення земельної частки (паю) 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6 «</w:t>
      </w:r>
      <w:r>
        <w:rPr>
          <w:bCs/>
          <w:sz w:val="28"/>
          <w:szCs w:val="28"/>
        </w:rPr>
        <w:t>Про реалізацію права вимоги на відведення земельної частки (паю) 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360" w:hanging="0"/>
        <w:jc w:val="both"/>
        <w:rPr/>
      </w:pPr>
      <w:r>
        <w:rPr>
          <w:rFonts w:eastAsia="Calibri"/>
          <w:b/>
          <w:bCs/>
          <w:sz w:val="28"/>
          <w:szCs w:val="28"/>
        </w:rPr>
        <w:t>69. Про реалізацію права вимоги на відведення земельної частки (паю) в натурі (на місцевості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7 «</w:t>
      </w:r>
      <w:r>
        <w:rPr>
          <w:bCs/>
          <w:sz w:val="28"/>
          <w:szCs w:val="28"/>
        </w:rPr>
        <w:t>Про реалізацію права вимоги на відведення земельної частки (паю) в натурі (на місцевості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70 по 95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0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Березюку А.Д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Березюку А.Д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1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Балабей В.Є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3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Балабей В.Є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2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Балабею С.Ф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Балабею С.Ф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3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Ваколюк О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Ваколюк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74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Гулішевській Л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2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Гулішевській Л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5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Зайцю О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3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Зайцю О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6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Зволінській К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4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Зволінській К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7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Капустіній Т.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5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Капустіній Т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8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Лабенко О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6 «</w:t>
      </w:r>
      <w:r>
        <w:rPr>
          <w:bCs/>
          <w:sz w:val="28"/>
          <w:szCs w:val="28"/>
        </w:rPr>
        <w:tab/>
        <w:t>Про надання дозволу на розробку проекту землеустрою щодо відведення земельної ділянки в користування на умовах оренди гр. Лабенко О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79.</w:t>
        <w:tab/>
        <w:t>Про надання дозволу на розробку проекту землеустрою щодо відведення земельної ділянки в користування на умовах оренди гр. Лукашенко Л.Г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7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Лукашенко Л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0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Мазур А.С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Мазур А.С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1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Мазуру І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4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Мазуру І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2.</w:t>
        <w:tab/>
        <w:t>Про надання дозволу на розробку проекту землеустрою щодо відведення земельної ділянки в користування на умовах оренди гр. Мазуренко В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Мазуренко В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3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Мимоходу М.Я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Мимоходу М.Я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4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Мимоход Т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2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Мимоход Т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5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Огороднику С.В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3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Огороднику С.В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6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Огородник Т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4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Огородник Т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7.</w:t>
        <w:tab/>
        <w:t xml:space="preserve">Про надання дозволу на розробку проекту землеустрою щодо відведення земельної ділянки в користування на умовах оренди  гр. Петренко Н.О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5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гр. Петренко Н.О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28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88.</w:t>
        <w:tab/>
        <w:t>Про надання дозволу на розробку проекту землеустрою щодо відведення земельної ділянки в користування на умовах оренди гр. Саврею В.Ю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6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Саврею В.Ю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89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Синюченку М.Г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7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Синюченку М.Г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90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Черниш О.П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Черниш О.П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91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Чернишу П.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5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Чернишу П.М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92.</w:t>
        <w:tab/>
        <w:t xml:space="preserve">Про надання дозволу на розробку проекту землеустрою щодо відведення земельної ділянки в користування на умовах оренди  гр. Шевчук М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гр. Шевчук М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93.</w:t>
        <w:tab/>
        <w:t xml:space="preserve">Про надання дозволу на розробку проекту землеустрою щодо відведення земельної ділянки в користування на умовах оренди  гр. Штепурі І.І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гр. Штепурі І.І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94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Щасливому А.Р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2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Щасливому А.Р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  <w:t>95.</w:t>
        <w:tab/>
        <w:t xml:space="preserve">Про надання дозволу на розробку проекту землеустрою щодо відведення земельної ділянки в користування на умовах оренди гр. Юрчик Р.Р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3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гр. Юрчик Р.Р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96 по 103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6.</w:t>
        <w:tab/>
        <w:t>Про надання дозволу на розробку проекту землеустрою щодо відведення земельної ділянки з метою встановлення земельного сервітуту гр. Петрученко Т.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4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з метою встановлення земельного сервітуту гр. Петрученко Т.А.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7.</w:t>
        <w:tab/>
        <w:t>РЕЛІГІЙНІЙ ОРГАНІЗАЦІЇ "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5 «</w:t>
      </w:r>
      <w:r>
        <w:rPr>
          <w:bCs/>
          <w:sz w:val="28"/>
          <w:szCs w:val="28"/>
        </w:rPr>
        <w:t>РЕЛІГІЙНІЙ ОРГАНІЗАЦІЇ ""РЕЛІГІЙНА ГРОМАДА ПАРАФІЇ РІЗДВА ПРЕСВЯТОЇ БОГОРОДИЦІ С. АНДРУШІВКА ВІННИЦЬКОГО РАЙОНУ ВІННИЦЬКО-ТУЛЬЧИНСЬКОЇ ЄПАРХІЇ УКРАЇНСЬКОЇ ПРАВОСЛАВНОЇ ЦЕРКВИ (ПРАВОСЛАВНОЇ ЦЕРКВИ УКРАЇНИ)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8.</w:t>
        <w:tab/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6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9.</w:t>
        <w:tab/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7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0.</w:t>
        <w:tab/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8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 ТОВАРИСТВУ З ОБМЕЖЕНОЮ ВІДПОВІДАЛЬНІСТЮ «ПРОДОВОЛЬЧА КОМПАНІЯ «ЗОРЯ ПОДІЛЛЯ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1.</w:t>
        <w:tab/>
        <w:t xml:space="preserve"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69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2.</w:t>
        <w:tab/>
        <w:t xml:space="preserve"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0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3.</w:t>
        <w:tab/>
        <w:t xml:space="preserve"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1 «</w:t>
      </w:r>
      <w:r>
        <w:rPr>
          <w:bCs/>
          <w:sz w:val="28"/>
          <w:szCs w:val="28"/>
        </w:rPr>
        <w:t>Про надання дозволу на розробку проекту землеустрою щодо відведення земельної ділянки в користування на умовах оренди ТОВАРИСТВУ З ОБМЕЖЕНОЮ ВІДПОВІДАЛЬНІСТЮ «ТАС АГРО ЗАХІД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04 по 111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4.</w:t>
        <w:tab/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2 «</w:t>
      </w:r>
      <w:r>
        <w:rPr>
          <w:bCs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5.</w:t>
        <w:tab/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3 «</w:t>
      </w:r>
      <w:r>
        <w:rPr>
          <w:bCs/>
          <w:sz w:val="28"/>
          <w:szCs w:val="28"/>
        </w:rPr>
        <w:t>Про внесення змін до договору оренди земельної ділянки земель промисловості, транспорту, електронних комунікацій, енергетики, оборони та інш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6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4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7.</w:t>
        <w:tab/>
        <w:t>Про соціальне партнерство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5 «</w:t>
      </w:r>
      <w:r>
        <w:rPr>
          <w:bCs/>
          <w:sz w:val="28"/>
          <w:szCs w:val="28"/>
        </w:rPr>
        <w:t>Про соціальне партнерство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8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6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09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7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0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8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1.</w:t>
        <w:tab/>
        <w:t>Про внесення змін до договору оренди земельної ділянки сільськогосподарського призначення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79 «</w:t>
      </w:r>
      <w:r>
        <w:rPr>
          <w:bCs/>
          <w:sz w:val="28"/>
          <w:szCs w:val="28"/>
        </w:rPr>
        <w:t>Про внесення змін до договору оренди земельної ділянки сільськогосподарського призначення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йнято процедурне рішення про голосування за проєкти рішень </w:t>
      </w:r>
      <w:r>
        <w:rPr>
          <w:b/>
          <w:sz w:val="28"/>
          <w:szCs w:val="28"/>
          <w:u w:val="single"/>
          <w:lang w:eastAsia="ru-RU"/>
        </w:rPr>
        <w:t>з 112 по 124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ключно «у пакеті» (результати поіменного голосування додаються)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2.</w:t>
        <w:tab/>
        <w:t>Про внесення змін до рішення 25 сесії  8 скликання Погребищенської міської ради від 03 березня 2022 року № 426 «Про припинення права постійного користування земельної ділянки житлової та громадської забудови Вищим професійним училищем № 42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0 «</w:t>
      </w:r>
      <w:r>
        <w:rPr>
          <w:bCs/>
          <w:sz w:val="28"/>
          <w:szCs w:val="28"/>
        </w:rPr>
        <w:t>Про внесення змін до рішення 25 сесії  8 скликання Погребищенської міської ради від 03 березня 2022 року № 426 «Про припинення права постійного користування земельної ділянки житлової та громадської забудови Вищим професійним училищем № 42»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3.</w:t>
        <w:tab/>
        <w:t>Про розробку технічної документації з нормативної грошової оцінки земель населеного пункту села Бухн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1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Бухн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4.</w:t>
        <w:tab/>
        <w:t>Про розробку технічної документації з нормативної грошової оцінки земель населеного пункту села Веселі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2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Веселівк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5.</w:t>
        <w:tab/>
        <w:t>Про розробку технічної документації з нормативної грошової оцінки земель населеного пункту села Задорожнє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3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Задорожнє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6.</w:t>
        <w:tab/>
        <w:t>Про розробку технічної документації з нормативної грошової оцінки земель населеного пункту села Круподеринц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4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Круподеринц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7.</w:t>
        <w:tab/>
        <w:t>Про розробку технічної документації з нормативної грошової оцінки земель населеного пункту села Кулешів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5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Кулешів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8.</w:t>
        <w:tab/>
        <w:t>Про розробку технічної документації з нормативної грошової оцінки земель населеного пункту села Морозі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6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Морозівк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19.</w:t>
        <w:tab/>
        <w:t>Про розробку технічної документації з нормативної грошової оцінки земель населеного пункту села Озерн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7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Озерн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0.</w:t>
        <w:tab/>
        <w:t>Про розробку технічної документації з нормативної грошової оцінки земель населеного пункту села Павлівк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8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Павлівк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1.</w:t>
        <w:tab/>
        <w:t>Про розробку технічної документації з нормативної грошової оцінки земель населеного пункту села Сніжн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89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Сніжна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2.</w:t>
        <w:tab/>
        <w:t>Про розробку технічної документації з нормативної грошової оцінки земель населеного пункту села Старостинці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90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Старостинці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3.</w:t>
        <w:tab/>
        <w:t>Про розробку технічної документації з нормативної грошової оцінки земель населеного пункту села Степанк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91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Степанки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24.</w:t>
        <w:tab/>
        <w:t>Про розробку технічної документації з нормативної грошової оцінки земель населеного пункту села Черемошне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ішення № 192 «</w:t>
      </w:r>
      <w:r>
        <w:rPr>
          <w:bCs/>
          <w:sz w:val="28"/>
          <w:szCs w:val="28"/>
        </w:rPr>
        <w:t>Про розробку технічної документації з нормативної грошової оцінки земель населеного пункту села Черемошне</w:t>
      </w:r>
      <w:r>
        <w:rPr>
          <w:sz w:val="28"/>
          <w:szCs w:val="28"/>
        </w:rPr>
        <w:t xml:space="preserve">» 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и поіменного голосування та ріше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spacing w:lineRule="auto" w:line="24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ЛУХАЛИ:</w:t>
      </w:r>
    </w:p>
    <w:p>
      <w:pPr>
        <w:pStyle w:val="Normal"/>
        <w:spacing w:lineRule="auto" w:line="240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Style w:val="2266"/>
          <w:b/>
          <w:bCs/>
          <w:color w:val="000000"/>
          <w:sz w:val="28"/>
          <w:szCs w:val="28"/>
        </w:rPr>
        <w:t xml:space="preserve">125. Про звернення депутатів Погребищенської міської ради </w:t>
      </w:r>
      <w:r>
        <w:rPr>
          <w:b/>
          <w:bCs/>
          <w:color w:val="000000"/>
          <w:sz w:val="28"/>
          <w:szCs w:val="28"/>
        </w:rPr>
        <w:t>до Президента України, Верховної Ради України та Кабінету Міністрів України щодо припинення переслідування українських військових, опозиції, та представників місцевого самоврядування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Style w:val="1577"/>
          <w:i/>
          <w:iCs/>
          <w:color w:val="000000"/>
          <w:sz w:val="28"/>
          <w:szCs w:val="28"/>
        </w:rPr>
        <w:t xml:space="preserve">Доповідає: </w:t>
      </w:r>
      <w:r>
        <w:rPr>
          <w:i/>
          <w:iCs/>
          <w:color w:val="000000"/>
          <w:sz w:val="28"/>
          <w:szCs w:val="28"/>
        </w:rPr>
        <w:t>Никитюк Володимир Олексійович – голова фракції політичної партії «Європейська Солідарність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СТУПИЛИ: Ситнюк К.М., Шафранський П.П., Олексієнко В.С., Кондратюк М.М., Білик А.М., Огородник С.В., Андрійчук В.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</w:p>
    <w:p>
      <w:pPr>
        <w:pStyle w:val="Normal"/>
        <w:tabs>
          <w:tab w:val="clear" w:pos="709"/>
          <w:tab w:val="left" w:pos="2440" w:leader="none"/>
        </w:tabs>
        <w:spacing w:lineRule="auto" w:line="2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ішення «</w:t>
      </w:r>
      <w:r>
        <w:rPr>
          <w:rFonts w:eastAsia="Calibri"/>
          <w:sz w:val="28"/>
          <w:szCs w:val="28"/>
        </w:rPr>
        <w:t>Про звернення депутатів Погребищенської міської ради до Президента України, Верховної Ради України та Кабінету Міністрів України щодо припинення переслідування українських військових, опозиції, та представників місцевого самоврядування</w:t>
      </w:r>
      <w:r>
        <w:rPr>
          <w:sz w:val="28"/>
          <w:szCs w:val="28"/>
        </w:rPr>
        <w:t xml:space="preserve">»  не прийнято поіменним голосуванням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и поіменного голосування додаються.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Сергій ВОЛИНСЬКИЙ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лен секретаріату 70 сесії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 8 скликання                                                Катерина СИТНЮК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both"/>
      <w:outlineLvl w:val="7"/>
    </w:pPr>
    <w:rPr>
      <w:b/>
      <w:bCs/>
      <w:szCs w:val="24"/>
      <w:lang w:val="uk-UA"/>
    </w:rPr>
  </w:style>
  <w:style w:type="character" w:styleId="WW8Num1z0">
    <w:name w:val="WW8Num1z0"/>
    <w:qFormat/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Rvts0">
    <w:name w:val="rvts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22">
    <w:name w:val="Заголовок 2 Знак"/>
    <w:qFormat/>
    <w:rPr>
      <w:rFonts w:ascii="Cambria" w:hAnsi="Cambria" w:cs="Cambria"/>
      <w:color w:val="365F91"/>
      <w:sz w:val="26"/>
      <w:szCs w:val="26"/>
      <w:lang w:val="ru-RU"/>
    </w:rPr>
  </w:style>
  <w:style w:type="character" w:styleId="Style18">
    <w:name w:val="Без интервала Знак"/>
    <w:qFormat/>
    <w:rPr>
      <w:sz w:val="22"/>
      <w:szCs w:val="22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Основной шрифт абзаца1"/>
    <w:qFormat/>
    <w:rPr>
      <w:sz w:val="20"/>
    </w:rPr>
  </w:style>
  <w:style w:type="character" w:styleId="2266">
    <w:name w:val="2266"/>
    <w:qFormat/>
    <w:rPr/>
  </w:style>
  <w:style w:type="character" w:styleId="1577">
    <w:name w:val="15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80"/>
      <w:jc w:val="both"/>
    </w:pPr>
    <w:rPr>
      <w:sz w:val="28"/>
      <w:szCs w:val="24"/>
      <w:lang w:val="uk-UA"/>
    </w:rPr>
  </w:style>
  <w:style w:type="paragraph" w:styleId="Style19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ru-RU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3"/>
    <w:basedOn w:val="Normal"/>
    <w:qFormat/>
    <w:pPr>
      <w:shd w:fill="FFFFFF" w:val="clear"/>
      <w:spacing w:lineRule="exact" w:line="317" w:before="0" w:after="0"/>
      <w:ind w:hanging="3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8"/>
      <w:szCs w:val="28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before="0" w:after="300"/>
      <w:jc w:val="both"/>
    </w:pPr>
    <w:rPr>
      <w:b/>
      <w:bCs/>
      <w:sz w:val="28"/>
      <w:szCs w:val="28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  <w:lang w:val="ru-RU"/>
    </w:rPr>
  </w:style>
  <w:style w:type="paragraph" w:styleId="11">
    <w:name w:val="Обычный1"/>
    <w:basedOn w:val="Normal"/>
    <w:qFormat/>
    <w:pPr>
      <w:spacing w:lineRule="auto" w:line="256" w:before="0" w:after="160"/>
    </w:pPr>
    <w:rPr>
      <w:rFonts w:ascii="Calibri" w:hAnsi="Calibri" w:cs="Calibri"/>
      <w:sz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4:00Z</dcterms:created>
  <dc:creator>Customer</dc:creator>
  <dc:description/>
  <dc:language>en-US</dc:language>
  <cp:lastModifiedBy>User</cp:lastModifiedBy>
  <cp:lastPrinted>2024-10-23T08:50:00Z</cp:lastPrinted>
  <dcterms:modified xsi:type="dcterms:W3CDTF">2025-02-24T11:44:00Z</dcterms:modified>
  <cp:revision>2</cp:revision>
  <dc:subject/>
  <dc:title>ПОРЯДОК  ВЕДЕННЯ</dc:title>
</cp:coreProperties>
</file>