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Зміна(коригування/анулювання) адреси об’єкта нерухомого майна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410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Style w:val="FontStyle1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готовка та затвердження наказу пр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зміну(коригування/анулювання) адреси  об’єкта нерухомого майна або обґрунтована відмова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есення відомостей до Реєстру будівельної діяльності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наказу або обґрунтованої відмови суб’єкту зверненн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6:00Z</dcterms:created>
  <dc:creator>HP</dc:creator>
  <dc:description/>
  <dc:language>en-US</dc:language>
  <cp:lastModifiedBy>User</cp:lastModifiedBy>
  <cp:lastPrinted>2023-11-13T16:27:00Z</cp:lastPrinted>
  <dcterms:modified xsi:type="dcterms:W3CDTF">2025-04-14T11:56:00Z</dcterms:modified>
  <cp:revision>2</cp:revision>
  <dc:subject/>
  <dc:title/>
</cp:coreProperties>
</file>