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ребищенської міської ради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09 листопада 2023 р. № 42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Інформаційна картка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ІНІСТРАТИВНОЇ ПОСЛУГИ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ача будівельного паспорта забудови земельної ділянки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(назва адміністративної послуги)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(найменування суб’єкта  надання адміністративної послуги)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61"/>
        <w:gridCol w:w="6068"/>
      </w:tblGrid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Інформація про </w:t>
            </w:r>
            <w:r>
              <w:rPr>
                <w:rFonts w:cs="Times New Roman" w:ascii="Times New Roman" w:hAnsi="Times New Roman"/>
                <w:b/>
                <w:spacing w:val="2"/>
              </w:rPr>
              <w:t>суб’єкта</w:t>
            </w:r>
            <w:r>
              <w:rPr>
                <w:rFonts w:cs="Times New Roman" w:ascii="Times New Roman" w:hAnsi="Times New Roman"/>
                <w:b/>
              </w:rPr>
              <w:t xml:space="preserve"> надання адміністративних послу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дання адміністративної послуг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0, Вінницька обл., Вінницький р-н,         м. Погребище, вул. Б.Хмельницького,1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щодо режиму робот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ання адміністративних послуг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неділок – четвер: 8.00-17.00год., п’ятниця: 8.00-16.00 год.,</w:t>
            </w:r>
          </w:p>
          <w:p>
            <w:pPr>
              <w:pStyle w:val="Normal"/>
              <w:ind w:right="53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вихідні дні – субота, неділя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 (довідки), адреса електронної пошти та веб-сайт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ання адміністративних послуг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/>
                <w:bCs/>
                <w:color w:val="343840"/>
                <w:sz w:val="22"/>
                <w:szCs w:val="22"/>
                <w:shd w:fill="FFFFFF" w:val="clear"/>
              </w:rPr>
              <w:t>uzhkg_pmr@ukr.net</w:t>
            </w:r>
            <w:hyperlink r:id="rId2">
              <w:r>
                <w:rPr>
                  <w:rFonts w:cs="Times New Roman" w:ascii="Times New Roman" w:hAnsi="Times New Roman"/>
                  <w:color w:val="202124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shd w:fill="FFFFFF" w:val="clear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щодо режиму роботи відділу надання адміністративних послуг та державної реєстрації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Понеділок – п’ятниця: 8.00-15.00год., середа: 8.00-20.00 год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перерви на обід,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вихідні дні – субота, неділя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 (довідки), адреса електронної пошти та веб-сайт відділу надання адміністративних послуг та державної реєстрації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04346) 2-11-4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и Україн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України « Про регулювання містобудівної діяльності» від 17.02.2011 року № 3038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,  ст. 2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Кабінету Міністрів Україн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центральних органів виконавчої вл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bmf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каз Міністерства регіонального розвитку, будівництва та житлово-комунального господарства України «Про затвердження Порядку видачі будівельного паспорта забудови земельної ділянки від 05.07.2011 року № 10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місцевих органів виконавчої влади/місцевого самоврядування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Заява та пакет відповідних документів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аява на видачу будівельного паспорта зі згодою замовника на обробку персональних даних, за формою згідно з додатком 1 до наказу Міністерства регіонального розвитку, будівництва та житлово-комунального господарства України від 05.07.2011 року № 103 «Про затвердження Порядку видачі будівельного паспорта забудови земельної ділян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ія документа, що засвідчує право власності або користування земельною ділянкою, або договір суперфіцію, або заповіту, у разі якщо речове право на земельну ділянку не зареєстровано в Державному реєстрі речових прав на нерухоме май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n100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3. Копія документа, що посвідчує право власності на об’єкт нерухомого майна, розташований на земельній ділянці, у разі якщо право власності на об’єкт нерухомого майна не зареєстровано в Державному реєстрі речових прав на нерухоме майно (у разі здійснення реконструкції, капітального ремонту);</w:t>
            </w:r>
          </w:p>
          <w:p>
            <w:pPr>
              <w:pStyle w:val="Normal"/>
              <w:jc w:val="both"/>
              <w:rPr/>
            </w:pPr>
            <w:bookmarkStart w:id="1" w:name="n101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4. Згода співвласника (співвласників) об’єкта нерухомого майна, розташованого на земельній ділянці (у разі здійснення реконструкції, капітального ремонту) (за умови перебування у спільній власності);</w:t>
            </w:r>
          </w:p>
          <w:p>
            <w:pPr>
              <w:pStyle w:val="Normal"/>
              <w:jc w:val="both"/>
              <w:rPr/>
            </w:pPr>
            <w:bookmarkStart w:id="2" w:name="n102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5. Схема намірів забудови земельної ділянки (місце розташування будівель та споруд на земельній ділянці, відстані до меж сусідніх земельних ділянок та розташованих на них об’єктів, інженерних мереж і споруд, фасади та плани поверхів об’єктів із зазначенням габаритних розмірів, перелік систем інженерного забезпечення, у тому числі автономного, що плануються до застосування, тощо), за формою, наведеною у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instrText xml:space="preserve"> HYPERLINK "https://zakon.rada.gov.ua/laws/show/z0902-11" \l "n85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додатку 2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до Порядку затвердженого наказом Міністерства регіонального розвитку, будівництва та житлово-комунального господарства України від 05.07.2011 року № 103;</w:t>
            </w:r>
          </w:p>
          <w:p>
            <w:pPr>
              <w:pStyle w:val="Normal"/>
              <w:jc w:val="both"/>
              <w:rPr/>
            </w:pPr>
            <w:bookmarkStart w:id="3" w:name="n10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Проектна документація або </w:t>
            </w:r>
            <w:r>
              <w:rPr>
                <w:rFonts w:cs="Times New Roman" w:ascii="e-ukraine;Times New Roman" w:hAnsi="e-ukraine;Times New Roman"/>
                <w:spacing w:val="-5"/>
                <w:lang w:val="ru-RU" w:eastAsia="ru-RU"/>
              </w:rPr>
              <w:t xml:space="preserve">номер ЄДЕСС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а наявності);</w:t>
            </w:r>
          </w:p>
          <w:p>
            <w:pPr>
              <w:pStyle w:val="Normal"/>
              <w:jc w:val="both"/>
              <w:rPr/>
            </w:pPr>
            <w:bookmarkStart w:id="4" w:name="n104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7. Згода співвласника (співвласників) земельної ділянки на забудову (у разі розміщення нових об’єктів) (за умови перебування у спільній власност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n105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8. Інформація про наявність у межах земельної ділянки режимоутворюючих об’єктів культурної спадщини та обмеження у використанні земельної ділянки у разі здійснення нового будівництва об’єкта (за наявност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n106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9. Копії документів, що подаються для отримання будівельного паспорта, засвідчуються замовником (його представнико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исто, або через представника за дорученням, поштовим відправлення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азі платності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і акти , на підставі яких стягується пла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десяти робочих днів з дня надходження відповідної заяви та пакету документі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еподання повного пакета документів, визначених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instrText xml:space="preserve"> HYPERLINK "https://zakon.rada.gov.ua/laws/show/z0902-11" \l "n31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пунктом 2.1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або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instrText xml:space="preserve"> HYPERLINK "https://zakon.rada.gov.ua/laws/show/z0902-11" \l "n37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2.2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Порядку затвердженого наказом Міністерства регіонального розвитку, будівництва та житлово-комунального господарства України від 05.07.2011 року               № 10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евідповідність намірів забудови земельної ділянки вимогам містобудівної документації на місцевому рівні, будівельним нормам і правил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дання замовником заяви в довільній формі про відмову від отримання будівельного паспорт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івельний паспорт на забудову земельної ділянки або відмова в його погодженні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іб отримання відповіді (результату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исто, або через представника за дорученням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ітка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Style w:val="314pt"/>
          <w:rFonts w:cs="Times New Roman" w:ascii="Times New Roman" w:hAnsi="Times New Roman"/>
          <w:bCs w:val="false"/>
        </w:rPr>
        <w:t>Начальник управління з питань житлово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комунального господарства, транспорту 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і зв’язку управління комунальною власністю,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містобудування та архітектури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головний архітектор Погребищенської </w:t>
      </w:r>
    </w:p>
    <w:p>
      <w:pPr>
        <w:pStyle w:val="Normal"/>
        <w:rPr>
          <w:rStyle w:val="314pt"/>
          <w:rFonts w:ascii="Times New Roman" w:hAnsi="Times New Roman" w:cs="Times New Roman"/>
          <w:bCs w:val="false"/>
        </w:rPr>
      </w:pPr>
      <w:r>
        <w:rPr>
          <w:rStyle w:val="314pt"/>
          <w:rFonts w:cs="Times New Roman" w:ascii="Times New Roman" w:hAnsi="Times New Roman"/>
          <w:bCs w:val="false"/>
        </w:rPr>
        <w:t>міської  ради                                                                     Володимир КОРІНЕНКО</w:t>
      </w:r>
    </w:p>
    <w:p>
      <w:pPr>
        <w:pStyle w:val="Normal"/>
        <w:rPr>
          <w:rStyle w:val="314pt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rPr>
          <w:rStyle w:val="314pt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rPr>
          <w:rStyle w:val="314pt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32"/>
      <w:szCs w:val="32"/>
      <w:lang w:bidi="ar-SA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2pt">
    <w:name w:val="Основной текст (4) + Интервал 2 pt"/>
    <w:qFormat/>
    <w:rPr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Style14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ind w:firstLine="144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cbmf">
    <w:name w:val="tc bm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3">
    <w:name w:val="Основной текст с отступом 2"/>
    <w:basedOn w:val="Normal"/>
    <w:qFormat/>
    <w:pPr>
      <w:widowControl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7"/>
      <w:szCs w:val="17"/>
      <w:lang w:val="ru-RU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g-mrada.gov.ua/" TargetMode="External"/><Relationship Id="rId3" Type="http://schemas.openxmlformats.org/officeDocument/2006/relationships/hyperlink" Target="https://pog-mrada.gov.ua/" TargetMode="External"/><Relationship Id="rId4" Type="http://schemas.openxmlformats.org/officeDocument/2006/relationships/hyperlink" Target="https://pog-mrad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0:00Z</dcterms:created>
  <dc:creator>HP</dc:creator>
  <dc:description/>
  <dc:language>en-US</dc:language>
  <cp:lastModifiedBy>User</cp:lastModifiedBy>
  <cp:lastPrinted>2023-11-13T16:27:00Z</cp:lastPrinted>
  <dcterms:modified xsi:type="dcterms:W3CDTF">2025-04-14T13:00:00Z</dcterms:modified>
  <cp:revision>2</cp:revision>
  <dc:subject/>
  <dc:title/>
</cp:coreProperties>
</file>