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center"/>
        <w:rPr/>
      </w:pPr>
      <w:r>
        <w:rPr>
          <w:b/>
          <w:szCs w:val="28"/>
          <w:u w:val="single"/>
        </w:rPr>
        <w:t>Внесення змін до будівельного паспорта забудови земельної ділянк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йменування суб’єкта 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8"/>
        <w:gridCol w:w="2445"/>
        <w:gridCol w:w="1540"/>
        <w:gridCol w:w="1493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послуг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, У, П, З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 (днів)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заяви і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начення відповідності намірів забудови земельної ділянки чинній містобудівній документації, будівельним нормам, державним стандартам і правилам та перевірка повноти пакету документів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>
          <w:trHeight w:val="129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дження будівельного паспорту забудови земельної ділянки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я будівельного паспорту забудови земельної ділянки та його передача  адміністратору відділу надання адміністративних послуг та державної реєстрації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151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будівельного паспорту забудови земельної ділянки або обґрунтованої відмови суб’єкту зверненн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3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Style w:val="314pt"/>
          <w:rFonts w:ascii="Times New Roman" w:hAnsi="Times New Roman" w:cs="Times New Roman"/>
          <w:bCs w:val="false"/>
        </w:rPr>
      </w:pPr>
      <w:r>
        <w:rPr>
          <w:rStyle w:val="314pt"/>
          <w:rFonts w:cs="Times New Roman" w:ascii="Times New Roman" w:hAnsi="Times New Roman"/>
          <w:bCs w:val="false"/>
        </w:rPr>
        <w:t>міської ради                                                                       Володимир КОРІНЕНКО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1:00Z</dcterms:created>
  <dc:creator>HP</dc:creator>
  <dc:description/>
  <dc:language>en-US</dc:language>
  <cp:lastModifiedBy>User</cp:lastModifiedBy>
  <cp:lastPrinted>2023-11-13T16:27:00Z</cp:lastPrinted>
  <dcterms:modified xsi:type="dcterms:W3CDTF">2025-04-14T12:21:00Z</dcterms:modified>
  <cp:revision>2</cp:revision>
  <dc:subject/>
  <dc:title/>
</cp:coreProperties>
</file>