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>нформаційна картк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ача містобудівних умов та обмежень забудови земельної ділянк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61"/>
        <w:gridCol w:w="6068"/>
      </w:tblGrid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прийому громадян відділу надання адміністративних послуг та державної реєстрації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Закон України «Про регулювання містобудівної діяльності»  від 17.02.2011 року № 3038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, ст.29</w:t>
            </w:r>
          </w:p>
          <w:p>
            <w:pPr>
              <w:pStyle w:val="23"/>
              <w:widowControl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Закон України «Про регулювання містобудівної діяльності»  від 17.02.2011 року № 3038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, ст.2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ява та пакет відповідних документів </w:t>
            </w:r>
          </w:p>
        </w:tc>
      </w:tr>
      <w:tr>
        <w:trPr>
          <w:trHeight w:val="481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ява  замовника (із зазначенням кадастрового номера земельної ділянки)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ія документа, що посвідчує право власності чи користування земельною ділянкою, або копія договору суперфіцію – у разі, якщо речове право на земельну ділянку не зареєстровано в Державному реєстрі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пія документа, що посвідчує право власності на об’єкт нерухомого майна, розташований на земельній ділянці – у разі, якщо право власності на об’єкт нерухомого майна не зареєстровано в Державному реєстрі прав на нерухоме майно, або згода його власника, засвідчена в установленому законодавством порядку (у разі здійснення реконструкції або реставрації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икопіювання з топографо-геодезичного плану М 1:2000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Містобудівний розрахунок, що визначає інвестиційні наміри  замовника, який складається у довільній формі з доступною та стислою інформацією про основні параметри об’єкта будівниц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Містобудівна кадастрова довідка (отримана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лужбі містобудівного кадастру Вінницької 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подання визначених п. 9  необхідних документів для видачі містобудівних умов та обмежен</w:t>
            </w:r>
            <w:r>
              <w:rPr>
                <w:sz w:val="22"/>
                <w:szCs w:val="22"/>
              </w:rPr>
              <w:t>ь;</w:t>
            </w:r>
          </w:p>
          <w:p>
            <w:pPr>
              <w:pStyle w:val="23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явлення недостовірних відомостей у документах, що посвідчують право власності на об’єкт  нерухомого майна, розташований на земельній ділянці;</w:t>
            </w:r>
          </w:p>
          <w:p>
            <w:pPr>
              <w:pStyle w:val="23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відповідність намірів забудови вимогам містобудівної документації на місцевому рівні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тобудівні умови і обмеження забудови земельної ділянки або відмова у їх наданні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   Володимир КОРІН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3:00Z</dcterms:created>
  <dc:creator>HP</dc:creator>
  <dc:description/>
  <dc:language>en-US</dc:language>
  <cp:lastModifiedBy>User</cp:lastModifiedBy>
  <cp:lastPrinted>2023-11-13T16:27:00Z</cp:lastPrinted>
  <dcterms:modified xsi:type="dcterms:W3CDTF">2025-04-14T13:03:00Z</dcterms:modified>
  <cp:revision>2</cp:revision>
  <dc:subject/>
  <dc:title/>
</cp:coreProperties>
</file>