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ення змін до містобудівних умов та обмежень забудови земельної ділянк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йменування суб’єкта  надання адміністративної послуги)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8"/>
        <w:gridCol w:w="2586"/>
        <w:gridCol w:w="1540"/>
        <w:gridCol w:w="1493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по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, У, П, З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 (днів)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заяви і пакету документів суб’єкта звернення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начення відповідності намірів забудови земельної ділянки чинній містобудівній документації, будівельним нормам, державним стандартам і правилам та перевірка повноти пакету документів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єстрація та підписання містобудівних умов та обмежень забудови земельної ділянки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істобудівних умов та обмежень забудови земельної адміністратору відділу надання адміністративних послуг та державної реєстрації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176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містобудівних умов та обмежень забудови земельної ділянки або обґрунтованої відмови суб’єкту зверненн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надання послуги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Style w:val="314pt"/>
          <w:rFonts w:ascii="Times New Roman" w:hAnsi="Times New Roman" w:cs="Times New Roman"/>
          <w:bCs w:val="false"/>
        </w:rPr>
      </w:pPr>
      <w:r>
        <w:rPr>
          <w:rStyle w:val="314pt"/>
          <w:rFonts w:cs="Times New Roman" w:ascii="Times New Roman" w:hAnsi="Times New Roman"/>
          <w:bCs w:val="false"/>
        </w:rPr>
        <w:t>міської    ради                                                                Володимир КОРІНЕНКО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8:00Z</dcterms:created>
  <dc:creator>HP</dc:creator>
  <dc:description/>
  <dc:language>en-US</dc:language>
  <cp:lastModifiedBy>User</cp:lastModifiedBy>
  <cp:lastPrinted>2023-11-13T16:27:00Z</cp:lastPrinted>
  <dcterms:modified xsi:type="dcterms:W3CDTF">2025-04-14T12:08:00Z</dcterms:modified>
  <cp:revision>2</cp:revision>
  <dc:subject/>
  <dc:title/>
</cp:coreProperties>
</file>