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формлення паспорта прив’язки тимчасової споруди для провадження підприємницької діяльності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йменування суб’єкта 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586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відповідності намірів забудови земельної ділянки чинній містобудівній документації, будівельним нормам, державним стандартам і правилам та перевірка повноти пакету документі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ня та погодження паспорту прив’язки розміщення тимчасової споруд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я паспорту прив’язки розміщення тимчасової споруди та його передача  адміністратору відділу надання адміністративних послуг та державної реєстрації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77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паспорту прив’язки розміщення тимчасової споруди або обґрунтованої відмови суб’єкту зверне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314pt"/>
          <w:rFonts w:cs="Times New Roman" w:ascii="Times New Roman" w:hAnsi="Times New Roman"/>
          <w:bCs w:val="false"/>
        </w:rPr>
        <w:t>міської    ради    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1:00Z</dcterms:created>
  <dc:creator>HP</dc:creator>
  <dc:description/>
  <dc:language>en-US</dc:language>
  <cp:lastModifiedBy>User</cp:lastModifiedBy>
  <cp:lastPrinted>2023-11-13T16:27:00Z</cp:lastPrinted>
  <dcterms:modified xsi:type="dcterms:W3CDTF">2025-04-14T12:11:00Z</dcterms:modified>
  <cp:revision>2</cp:revision>
  <dc:subject/>
  <dc:title/>
</cp:coreProperties>
</file>