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формаційна картка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ІНІСТРАТИВНОЇ ПОСЛУГ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несення змін до паспорта прив’язки тимчасової споруди  для   провадження підприємницької діяльності 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87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25"/>
        <w:gridCol w:w="6053"/>
      </w:tblGrid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Інформація про </w:t>
            </w:r>
            <w:r>
              <w:rPr>
                <w:rFonts w:cs="Times New Roman" w:ascii="Times New Roman" w:hAnsi="Times New Roman"/>
                <w:b/>
                <w:spacing w:val="2"/>
              </w:rPr>
              <w:t>суб’єкта</w:t>
            </w:r>
            <w:r>
              <w:rPr>
                <w:rFonts w:cs="Times New Roman" w:ascii="Times New Roman" w:hAnsi="Times New Roman"/>
                <w:b/>
              </w:rPr>
              <w:t xml:space="preserve"> надання адміністративних по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дання адміністративної послуг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, Вінницька обл., Вінницький р-н,         м. Погребище, вул. Б.Хмельницького,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неділок – четвер: 8.00-17.00год., п’ятниця: 8.00-16.00 год.,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 (довідки), адреса електронної пошти та веб-сайт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z w:val="22"/>
                <w:szCs w:val="22"/>
                <w:shd w:fill="FFFFFF" w:val="clear"/>
              </w:rPr>
              <w:t>uzhkg_pmr@ukr.net</w:t>
            </w:r>
            <w:hyperlink r:id="rId2">
              <w:r>
                <w:rPr>
                  <w:rFonts w:cs="Times New Roman" w:ascii="Times New Roman" w:hAnsi="Times New Roman"/>
                  <w:color w:val="202124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щодо режиму роботи відділу надання адміністративних послуг та державної реєстраці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неділок – п’ятниця: 8.00-15.00год., середа: 8.00-20.00 год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перерви на обід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відділу надання адміністративних послуг та державної реєстрації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4346) 2-11-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и Україн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 від 17.02.2011 року № 303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, ст. 28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bmf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регіонального розвитку, будівництва та житлово-комунального господарства України «Про затвердження Порядку розміщення тимчасових споруд для провадження підприємницької діяльності» від 21.10.2011 року № 24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місцевого самоврядуванн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 від 17.02.2011 року № 303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, ст. 28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, до якої додає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скізи фасадів ТС у кольорі М 1:50 (для стаціонарних ТС), які  виготовляє  суб'єкт  господарювання, що має ліцензію на виконання  проектних робіт,  або архітектор,  який має відповідний кваліфікаційний сертифікат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квізити замовника (найменування, П.І.Б., адреса, контактна інформація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 або через представника за дорученням, поштовим відправл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 , на підставі яких стягується плат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5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десяти робочих днів з дня надходження відповідної заяви та пакету документі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ання неповного пакету документів, визначених п.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ання недостовірних відомостей,  зазначених  у п.9;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іб отримання відповіді (результату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тка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ідстава внесення змін до ПП ТС: у разі коли власник (користувач) має намір змінити її естетичний вигляд.</w:t>
            </w:r>
          </w:p>
        </w:tc>
      </w:tr>
    </w:tbl>
    <w:p>
      <w:pPr>
        <w:pStyle w:val="Normal"/>
        <w:tabs>
          <w:tab w:val="clear" w:pos="708"/>
          <w:tab w:val="left" w:pos="2738" w:leader="none"/>
          <w:tab w:val="right" w:pos="10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38" w:leader="none"/>
          <w:tab w:val="right" w:pos="10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ради                                                                      Володимир КОРІ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-mrada.gov.ua/" TargetMode="External"/><Relationship Id="rId3" Type="http://schemas.openxmlformats.org/officeDocument/2006/relationships/hyperlink" Target="https://pog-mrada.gov.ua/" TargetMode="External"/><Relationship Id="rId4" Type="http://schemas.openxmlformats.org/officeDocument/2006/relationships/hyperlink" Target="https://pog-m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8:00Z</dcterms:created>
  <dc:creator>HP</dc:creator>
  <dc:description/>
  <dc:language>en-US</dc:language>
  <cp:lastModifiedBy>User</cp:lastModifiedBy>
  <cp:lastPrinted>2023-11-13T16:27:00Z</cp:lastPrinted>
  <dcterms:modified xsi:type="dcterms:W3CDTF">2025-04-14T13:08:00Z</dcterms:modified>
  <cp:revision>2</cp:revision>
  <dc:subject/>
  <dc:title/>
</cp:coreProperties>
</file>