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вження строку дії паспорта прив’язки тимчасової споруди  для   провадження підприємницької діяльності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5592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 року № 2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щодо продовження строку дії паспорта прив’язки ТС до якої додаєть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ірник ПП Т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візити замовника (найменування, П.І.Б., адреса, контактна інформація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повного пакету документів, визначених п.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достовірних відомостей,  зазначених у  п.9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прив’язки тимчасової споруди для провадження підприємницької діяльност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із зазначенням нової дати, підпису та печатки у паспорті прив'язки Т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  ради                                                                  Володимир КОРІ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9:00Z</dcterms:created>
  <dc:creator>HP</dc:creator>
  <dc:description/>
  <dc:language>en-US</dc:language>
  <cp:lastModifiedBy>User</cp:lastModifiedBy>
  <cp:lastPrinted>2023-11-13T16:27:00Z</cp:lastPrinted>
  <dcterms:modified xsi:type="dcterms:W3CDTF">2025-04-14T13:09:00Z</dcterms:modified>
  <cp:revision>2</cp:revision>
  <dc:subject/>
  <dc:title/>
</cp:coreProperties>
</file>