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довження строку дії паспорта прив’язки тимчасової споруди для здійснення підприємницької діяльності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tbl>
      <w:tblPr>
        <w:tblW w:w="99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586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jc w:val="both"/>
              <w:rPr>
                <w:rStyle w:val="FontStyle19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5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ження строку дії паспорта прив’язки розміщення тимчасової споруди із зазначенням нової дати, печатки та підпису в паспорті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ня відомостей до журналу реєстрації паспортів прив’язки розміщення тимчасових споруд та передача документу  адміністратору відділу надання адміністративних послуг та державної реєстрації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паспорта прив’язки розміщення тимчасової споруди або обґрунтованої відмови суб’єкту звернення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14pt"/>
          <w:rFonts w:cs="Times New Roman" w:ascii="Times New Roman" w:hAnsi="Times New Roman"/>
          <w:bCs w:val="false"/>
        </w:rPr>
        <w:t>міської   ради                                                                    Володимир КОРІНЕН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3:00Z</dcterms:created>
  <dc:creator>HP</dc:creator>
  <dc:description/>
  <dc:language>en-US</dc:language>
  <cp:lastModifiedBy>User</cp:lastModifiedBy>
  <cp:lastPrinted>2023-11-13T16:27:00Z</cp:lastPrinted>
  <dcterms:modified xsi:type="dcterms:W3CDTF">2025-04-14T12:13:00Z</dcterms:modified>
  <cp:revision>2</cp:revision>
  <dc:subject/>
  <dc:title/>
</cp:coreProperties>
</file>