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ання висновку про погодження проекту землеустрою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щодо відведення земельної ділянки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4"/>
        <w:gridCol w:w="5164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 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, Земельний кодекс України, Закон України «Про землеустрі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заяв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- проект землеустрою щодо відвед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емельної ділянки (оригінал);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ідповідність положень проекту вимогам законів та прийнятих відповідно до них нормативно-правових актів, документації із землеустрою або містобудівній документації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новок про погодження проек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леустрою щодо відведення земельної ділянк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 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Володимир КОРІ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1:00Z</dcterms:created>
  <dc:creator>HP</dc:creator>
  <dc:description/>
  <dc:language>en-US</dc:language>
  <cp:lastModifiedBy>User</cp:lastModifiedBy>
  <cp:lastPrinted>2023-11-13T16:27:00Z</cp:lastPrinted>
  <dcterms:modified xsi:type="dcterms:W3CDTF">2025-04-14T13:11:00Z</dcterms:modified>
  <cp:revision>2</cp:revision>
  <dc:subject/>
  <dc:title/>
</cp:coreProperties>
</file>