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23"/>
        <w:ind w:hanging="0"/>
        <w:jc w:val="center"/>
        <w:rPr>
          <w:b/>
          <w:b/>
          <w:szCs w:val="28"/>
          <w:u w:val="single"/>
          <w:lang w:val="ru-RU"/>
        </w:rPr>
      </w:pPr>
      <w:r>
        <w:rPr>
          <w:b/>
          <w:szCs w:val="28"/>
          <w:u w:val="single"/>
          <w:lang w:val="ru-RU"/>
        </w:rPr>
        <w:t xml:space="preserve">Надання висновку про погодження проекту землеустрою </w:t>
      </w:r>
    </w:p>
    <w:p>
      <w:pPr>
        <w:pStyle w:val="23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  <w:lang w:val="ru-RU"/>
        </w:rPr>
        <w:t>щодо відведення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(найменування суб’єкта  надання адміністративної послуги)</w:t>
      </w:r>
    </w:p>
    <w:tbl>
      <w:tblPr>
        <w:tblW w:w="1020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2552"/>
        <w:gridCol w:w="1100"/>
        <w:gridCol w:w="1343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№</w:t>
            </w:r>
          </w:p>
          <w:p>
            <w:pPr>
              <w:pStyle w:val="Normal"/>
              <w:spacing w:before="60" w:after="60"/>
              <w:ind w:left="-388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Етапи послуги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ідповідальна посадова особа і структурний підрозділ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ія</w:t>
            </w:r>
          </w:p>
          <w:p>
            <w:pPr>
              <w:pStyle w:val="Normal"/>
              <w:spacing w:before="60" w:after="60"/>
              <w:ind w:left="-166" w:right="-126" w:firstLine="1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(В,У,П,З)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Термін виконання  (днів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8" w:right="51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пакету документів суб’єкта звернення 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b/>
                <w:b/>
                <w:spacing w:val="2"/>
                <w:sz w:val="22"/>
                <w:szCs w:val="22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значення відповідності намірів щодо встановлення (зміни) межі населеного пункту чинній містобудівній документації, будівельним нормам, державним стандартам і правилам, з виїздом на місце розташування за необхідності.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готовка висновку про погодження проекту землеустрою щодо  відведення земельної ділянки або 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єстрація висновку про погодження проекту землеустрою щодо  відведення земельної ділянки та його передача  адміністратору  відділу надання адміністративних послуг та державної реєстрації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висновку про погодження проекту землеустрою щодо   щодо  відведення земельної ділянки або обґрунтованої відмови суб’єкту зверненн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Погребищенської міської рад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надання послуги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  <w:tr>
        <w:trPr/>
        <w:tc>
          <w:tcPr>
            <w:tcW w:w="8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гальна кількість днів (передбачена законодавством) -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Style w:val="314pt"/>
          <w:rFonts w:cs="Times New Roman" w:ascii="Times New Roman" w:hAnsi="Times New Roman"/>
          <w:bCs w:val="false"/>
        </w:rPr>
        <w:t>міської ради                                                                       Володимир КОРІНЕНК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6:00Z</dcterms:created>
  <dc:creator>HP</dc:creator>
  <dc:description/>
  <dc:language>en-US</dc:language>
  <cp:lastModifiedBy>User</cp:lastModifiedBy>
  <cp:lastPrinted>2023-11-13T16:27:00Z</cp:lastPrinted>
  <dcterms:modified xsi:type="dcterms:W3CDTF">2025-04-14T12:16:00Z</dcterms:modified>
  <cp:revision>2</cp:revision>
  <dc:subject/>
  <dc:title/>
</cp:coreProperties>
</file>