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нформаційна картка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3"/>
        <w:widowControl w:val="false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дання висновку про  сервітути та наявні обмеження на використання земельної ділянки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7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4"/>
        <w:gridCol w:w="5164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заява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проект землеустрою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, технічна документація (оригінал)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 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ідповідність положень проекту вимогам законів та прийнятих відповідно до них нормативно-правових актів, документації із землеустрою або містобудівній документ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сновок про сервітути та наявні обмеження у використанні земельної ділян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 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Володимир КОРІНЕНКО</w:t>
      </w:r>
    </w:p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9:00Z</dcterms:created>
  <dc:creator>HP</dc:creator>
  <dc:description/>
  <dc:language>en-US</dc:language>
  <cp:lastModifiedBy>User</cp:lastModifiedBy>
  <cp:lastPrinted>2023-11-13T16:27:00Z</cp:lastPrinted>
  <dcterms:modified xsi:type="dcterms:W3CDTF">2025-04-14T13:19:00Z</dcterms:modified>
  <cp:revision>2</cp:revision>
  <dc:subject/>
  <dc:title/>
</cp:coreProperties>
</file>