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3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дання висновку про  сервітути та наявні обмеження на використання земельної ділянк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(назва адміністративної послуги)</w:t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tbl>
      <w:tblPr>
        <w:tblW w:w="10293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552"/>
        <w:gridCol w:w="1167"/>
        <w:gridCol w:w="136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№</w:t>
            </w:r>
          </w:p>
          <w:p>
            <w:pPr>
              <w:pStyle w:val="Normal"/>
              <w:spacing w:before="60" w:after="60"/>
              <w:ind w:left="-38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тапи послуг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ія</w:t>
            </w:r>
          </w:p>
          <w:p>
            <w:pPr>
              <w:pStyle w:val="Normal"/>
              <w:spacing w:before="60" w:after="60"/>
              <w:ind w:left="-166" w:right="-126" w:firstLine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В,У,П,З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рмін виконання  (днів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пакету документів суб’єкта звернення 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/>
            </w:pPr>
            <w:r>
              <w:rPr>
                <w:rStyle w:val="FontStyle19"/>
                <w:sz w:val="22"/>
                <w:szCs w:val="22"/>
              </w:rPr>
              <w:t>Реєстрація заяви та розгляд пакету документі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значення відповідності намірів щодо відведення земельної ділянки, або встановлення її меж в натурі, чинній містобудівній документації, будівельним нормам, державним стандартам і правилам, з виїздом на місце розташування (за необхідності).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начення наявних сервітутів та обмежень у використанні земельної ділянки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готовка висновку про погодження проекту землеустрою із визначенням сервітутів та наявних обмежень у використанні земельної ділянки  або  обґрунтованої відмови суб’єкту зверне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я висновку про погодження проекту землеустрою  із визначеними сервітутами та наявними обмеженнями у використанні земельної ділянки та його передача  адміністратору  відділу надання адміністративних послуг та державної реєстрації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висновку про погодження проекту землеустрою із визначенням сервітутів та наявних обмежень у використанні земельної ділянки  або обґрунтованої відмови суб’єкту зверне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надання послуги -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10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(передбачена законодавством) -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ради                                                                       Володимир КОРІНЕНКО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8:00Z</dcterms:created>
  <dc:creator>HP</dc:creator>
  <dc:description/>
  <dc:language>en-US</dc:language>
  <cp:lastModifiedBy>User</cp:lastModifiedBy>
  <cp:lastPrinted>2023-11-13T16:27:00Z</cp:lastPrinted>
  <dcterms:modified xsi:type="dcterms:W3CDTF">2025-04-14T12:18:00Z</dcterms:modified>
  <cp:revision>2</cp:revision>
  <dc:subject/>
  <dc:title/>
</cp:coreProperties>
</file>