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ребищенської міської ради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квітня 2025 року № 170 </w:t>
      </w:r>
      <w:r>
        <w:rPr>
          <w:rFonts w:cs="Times New Roman" w:ascii="Times New Roman" w:hAnsi="Times New Roman"/>
          <w:b/>
          <w:szCs w:val="28"/>
        </w:rPr>
        <w:t xml:space="preserve">            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Надання витягу з містобудівної документації</w:t>
      </w:r>
    </w:p>
    <w:p>
      <w:pPr>
        <w:pStyle w:val="Normal"/>
        <w:shd w:fill="FFFFFF" w:val="clear"/>
        <w:ind w:left="26" w:right="53" w:hanging="0"/>
        <w:jc w:val="center"/>
        <w:rPr/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0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100"/>
        <w:gridCol w:w="13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заяви і документів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дання витягу з містобудівної документації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еревірка належності паспортного документа особи, правильності заповнення заяви та наявності документів, необхідних для оформлення витягу, реєстрація заяви в журналі 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  <w:lang w:val="uk-UA"/>
              </w:rPr>
              <w:t xml:space="preserve">реєстрації вхідного пакета документів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обхідних для надання адміністративної посл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ень подання заявником необхідних документів</w:t>
            </w:r>
          </w:p>
        </w:tc>
      </w:tr>
      <w:tr>
        <w:trPr>
          <w:trHeight w:val="159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8" w:right="51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ередача заяви і пакета документів до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Опрацювання документі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м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ідготовка витягу з містобудівної документації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Передача витягу або про відмову у  наданні витягу адміністрат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ловний спеціаліст відділу ЖК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1 робочого дня   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 витягу з містобудівної документації або про відмову у  наданні витягу заяв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spacing w:before="12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карження результату надання послуги здійснюється в судовому порядк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Володимир КОРІНЕНКО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 Знак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0:00Z</dcterms:created>
  <dc:creator>HP</dc:creator>
  <dc:description/>
  <dc:language>en-US</dc:language>
  <cp:lastModifiedBy>User</cp:lastModifiedBy>
  <cp:lastPrinted>2025-04-02T08:37:00Z</cp:lastPrinted>
  <dcterms:modified xsi:type="dcterms:W3CDTF">2025-04-14T12:50:00Z</dcterms:modified>
  <cp:revision>2</cp:revision>
  <dc:subject/>
  <dc:title/>
</cp:coreProperties>
</file>