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виконавчого комітет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ребищенської міської ради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8.09.2023р. № 376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ТЕХНОЛОГІЧНА КАРТ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 xml:space="preserve">Видача свідоцтва про право власності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Виконавчий комітет Погребищенської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кої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ди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найменування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суб’єкта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надання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адміністративної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послуги)</w:t>
      </w:r>
    </w:p>
    <w:tbl>
      <w:tblPr>
        <w:tblW w:w="1045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3"/>
        <w:gridCol w:w="2552"/>
        <w:gridCol w:w="1100"/>
        <w:gridCol w:w="1593"/>
      </w:tblGrid>
      <w:tr>
        <w:trPr>
          <w:trHeight w:val="110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№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ind w:firstLine="56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тапи послуг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ind w:left="-12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ія</w:t>
            </w:r>
          </w:p>
          <w:p>
            <w:pPr>
              <w:pStyle w:val="Normal"/>
              <w:spacing w:lineRule="auto" w:line="254" w:before="60" w:after="60"/>
              <w:ind w:left="-166" w:right="-126" w:firstLine="1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В,У,П,З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рмін виконання  (днів)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72" w:hanging="0"/>
              <w:rPr>
                <w:rFonts w:ascii="Times New Roman" w:hAnsi="Times New Roman" w:eastAsia="Calibri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2"/>
                <w:szCs w:val="22"/>
                <w:lang w:eastAsia="ru-RU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Центру надання адміністративних послуг (далі-ЦНАПу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ind w:left="-12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1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28" w:right="-10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дача пакету документів суб’єкта звернення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загальний відділ апарату та його виконавчого комітету Погребищенської міської ради (далі-Загальний відділ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ЦНАПу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54" w:before="60" w:after="6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адання відповідної резолюції і реєстрації пакету документів в загальний відділ Погребищенської міської рад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napToGrid w:val="false"/>
              <w:spacing w:lineRule="auto" w:line="254"/>
              <w:ind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ind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іський голова  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ind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ind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іаліст загального відділу Погребищенської міської ради 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ind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</w:t>
            </w:r>
          </w:p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54"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дача пакету документів секретарю комісії по житлових питаннях при органі приватизації Погребищенської міської рад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ind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іаліст загального відділу Погребищенської міської ради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54"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вірка відповідності пакету документів вимогам законодавчих актів Украї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кретар комісії по житлових питаннях при органі приватизації Погребищенської міської ради 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тягом 3 робочих днів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разі негативного результату — відм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у наданні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аправлена до загального відділ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гребищенської міської рад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кретар комісії по житлових питаннях при органі приватизації Погребищенської міської ради 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тягом 18 днів з дня отримання документів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54"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 разі позитивного результату — підготовка проекту рішен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онкому та передача проекту рішення для розгляду виконавчим комітетом Погребищенської міської рад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кретар комісії по житлових питаннях при органі приватизації Погребищенської міської ради 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тягом 18 днів з дня отримання документів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54"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йняття рішення виконавчого комітету міської рад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конавчий комітет Погребищенської міської ради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нь засідання виконкому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54"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рішення про видачу свідоцтва про право власності у ЦНА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іаліст загального відділу Погребищенської міської ради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д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в з дня засідання виконкому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54"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ача заявнику рішенн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 видачу  свідоцтва про право власності або повідомлення про відмов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ЦНАПу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тягом 1 д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з дня надходження документів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60" w:after="60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гальна кількість днів надання послуги 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60" w:after="60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гальна кількість днів (передбачена законодавством) 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овні позначки: В – виконує, У – бере участь, П – погоджує, З – затверджує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конавчого комітету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гребищенської міської ради                                              Леся ФРОЄСКО  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lineRule="exact" w:line="317" w:before="0" w:after="0"/>
        <w:jc w:val="left"/>
        <w:rPr>
          <w:rStyle w:val="314pt"/>
          <w:b w:val="false"/>
          <w:b w:val="false"/>
          <w:bCs w:val="false"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lineRule="exact" w:line="317" w:before="0" w:after="0"/>
        <w:jc w:val="left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lineRule="exact" w:line="317" w:before="0" w:after="0"/>
        <w:jc w:val="left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lineRule="exact" w:line="317" w:before="0" w:after="0"/>
        <w:jc w:val="left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lineRule="exact" w:line="317" w:before="0" w:after="0"/>
        <w:jc w:val="left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lineRule="exact" w:line="317" w:before="0" w:after="0"/>
        <w:jc w:val="left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lineRule="exact" w:line="317" w:before="0" w:after="0"/>
        <w:jc w:val="left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14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14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4:00Z</dcterms:created>
  <dc:creator>HP</dc:creator>
  <dc:description/>
  <dc:language>en-US</dc:language>
  <cp:lastModifiedBy>User</cp:lastModifiedBy>
  <cp:lastPrinted>2023-10-02T16:26:00Z</cp:lastPrinted>
  <dcterms:modified xsi:type="dcterms:W3CDTF">2025-04-14T12:54:00Z</dcterms:modified>
  <cp:revision>2</cp:revision>
  <dc:subject/>
  <dc:title/>
</cp:coreProperties>
</file>